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68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DENTIFICAC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CONTRATACION PERSONAL DOC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ACADEMICA DE SALUD INTEG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NUTRIC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240"/>
      </w:tblGrid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24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MBRE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APELLIDO PATERNO)                                            (MATERNO)                                                                NOMBRE(S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LUGAR DE NACIMIENTO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POBLACIÓN                                  ESTADO                                      P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ECHA DE NACIMI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ACIONALIDAD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ombre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MX"/>
              </w:rPr>
              <w:t>Mujer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DIRECCIÓN PARTICULAR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CALLE Y NÚMERO                                                  COLONIA                                                             CÓDIGO POSTAL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DELEGACIÓN O MUNICIPIO                                                                                      ESTADO                                                                         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ELÉFONO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CASA                                              OFICINA                                                           CELULAR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RREO ELECTRÓNIC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u w:val="single"/>
          <w:lang w:val="es-MX"/>
        </w:rPr>
        <w:t>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es-MX"/>
        </w:rPr>
      </w:pPr>
      <w:r>
        <w:rPr>
          <w:rFonts w:eastAsia="Arial" w:cs="Arial" w:ascii="Arial" w:hAnsi="Arial"/>
          <w:b/>
          <w:sz w:val="16"/>
          <w:szCs w:val="16"/>
          <w:lang w:val="es-MX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NOMBRE Y FIR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*</w:t>
      </w:r>
      <w:r>
        <w:rPr>
          <w:rFonts w:cs="Arial" w:ascii="Arial" w:hAnsi="Arial"/>
          <w:b/>
          <w:sz w:val="18"/>
          <w:szCs w:val="18"/>
          <w:lang w:val="es-MX"/>
        </w:rPr>
        <w:t>Solicitar copia con sello de recibido.</w:t>
      </w:r>
    </w:p>
    <w:sectPr>
      <w:headerReference w:type="default" r:id="rId3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8:00Z</dcterms:created>
  <dc:creator>arminda</dc:creator>
  <dc:description/>
  <cp:keywords/>
  <dc:language>en-US</dc:language>
  <cp:lastModifiedBy>paola gonzalez ibarra</cp:lastModifiedBy>
  <cp:lastPrinted>2019-06-14T19:41:00Z</cp:lastPrinted>
  <dcterms:modified xsi:type="dcterms:W3CDTF">2019-06-21T08:06:00Z</dcterms:modified>
  <cp:revision>3</cp:revision>
  <dc:subject/>
  <dc:title>1</dc:title>
</cp:coreProperties>
</file>