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342900</wp:posOffset>
            </wp:positionV>
            <wp:extent cx="131064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A DE REGISTRO /Número __________________________________________</w:t>
      </w:r>
      <w:r>
        <w:rPr>
          <w:rFonts w:cs="Arial" w:ascii="Arial" w:hAnsi="Arial"/>
          <w:b w:val="false"/>
          <w:sz w:val="16"/>
          <w:szCs w:val="16"/>
        </w:rPr>
        <w:t>(USO INTERNO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 w:val="false"/>
          <w:sz w:val="18"/>
          <w:szCs w:val="18"/>
        </w:rPr>
        <w:t>XVI Entregra Ciudad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FECHA</w:t>
      </w:r>
      <w:r>
        <w:rPr>
          <w:rFonts w:cs="Tahoma" w:ascii="Tahoma" w:hAnsi="Tahoma"/>
          <w:sz w:val="20"/>
          <w:szCs w:val="20"/>
        </w:rPr>
        <w:t xml:space="preserve">:      /           /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CATEGORÍA</w:t>
      </w:r>
      <w:r>
        <w:rPr>
          <w:rFonts w:cs="Tahoma" w:ascii="Tahoma" w:hAnsi="Tahoma"/>
          <w:sz w:val="20"/>
          <w:szCs w:val="20"/>
        </w:rPr>
        <w:t>:</w:t>
        <w:tab/>
        <w:t xml:space="preserve">          NOTICIA</w:t>
        <w:tab/>
        <w:t xml:space="preserve">               REPORTAJE / PI</w:t>
        <w:tab/>
        <w:t xml:space="preserve">      ARTÍCULO DE FONDO / OPINIÓN </w:t>
      </w:r>
    </w:p>
    <w:p>
      <w:pPr>
        <w:pStyle w:val="Normal"/>
        <w:tabs>
          <w:tab w:val="clear" w:pos="708"/>
          <w:tab w:val="left" w:pos="107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NTREVISTA          FOTOGRAFÍA</w:t>
        <w:tab/>
        <w:t xml:space="preserve">      CRÓNICA</w:t>
        <w:tab/>
        <w:t xml:space="preserve">       CARICATURA / HUMOR            DIVULGACIÓN CIENTÍFICA Y CULTURAL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Postulado (Autor o autores del trabajo, pueden ser equipos de producción o redacción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BRE 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NIA________________________________________________DELEGACIÓN.____________________________C.P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_________________________________________________ESTADO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______________________________________________EMAIL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CORTES</w:t>
        <w:tab/>
        <w:tab/>
        <w:t xml:space="preserve">  VIDEO</w:t>
        <w:tab/>
        <w:tab/>
        <w:t xml:space="preserve">      FOTOGRAFÍA</w:t>
        <w:tab/>
        <w:tab/>
        <w:t xml:space="preserve">    OTROS</w:t>
        <w:tab/>
        <w:t>ESPECIFIQUE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ÚMERO DE COPIAS 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Ñ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8695690" cy="13754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NSA</w:t>
                              <w:tab/>
                              <w:tab/>
                              <w:t xml:space="preserve">  RADIO</w:t>
                              <w:tab/>
                              <w:tab/>
                              <w:t xml:space="preserve">   TELEVISIÓN</w:t>
                              <w:tab/>
                              <w:tab/>
                              <w:t xml:space="preserve">   PÁGINA W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O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PUBLICACIÓN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O: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108.3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RENSA</w:t>
                        <w:tab/>
                        <w:tab/>
                        <w:t xml:space="preserve">  RADIO</w:t>
                        <w:tab/>
                        <w:tab/>
                        <w:t xml:space="preserve">   TELEVISIÓN</w:t>
                        <w:tab/>
                        <w:tab/>
                        <w:t xml:space="preserve">   PÁGINA WE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O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FECHA DE PUBLICACIÓN: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O: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8695690" cy="1266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STULANTE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lang w:val="es-ES_tradnl"/>
                              </w:rPr>
                              <w:t>: (LLENAR EN CASO DE QUE EL REGISTRO DEL TRABAJO DE AUTOR (ES) SEA ENTREGADO POR UN TERCERO, PARA FINES DE CONTAC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OMBRE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 (S): 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99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OSTULANTE</w:t>
                      </w:r>
                      <w:r>
                        <w:rPr>
                          <w:rFonts w:cs="Arial" w:ascii="Arial" w:hAnsi="Arial"/>
                          <w:color w:val="A6A6A6"/>
                          <w:lang w:val="es-ES_tradnl"/>
                        </w:rPr>
                        <w:t>: (LLENAR EN CASO DE QUE EL REGISTRO DEL TRABAJO DE AUTOR (ES) SEA ENTREGADO POR UN TERCERO, PARA FINES DE CONTAC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OMBRE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 (S): 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51:00Z</dcterms:created>
  <dc:creator>FUNDACIÓN INFORMACIÓN Y DEMOCRACIA, A.C.</dc:creator>
  <dc:description/>
  <cp:keywords/>
  <dc:language>en-US</dc:language>
  <cp:lastModifiedBy>MARIBEL GIL</cp:lastModifiedBy>
  <cp:lastPrinted>2007-01-16T11:13:00Z</cp:lastPrinted>
  <dcterms:modified xsi:type="dcterms:W3CDTF">2017-07-25T20:52:00Z</dcterms:modified>
  <cp:revision>3</cp:revision>
  <dc:subject/>
  <dc:title>NOMBRE: MANUEL PEREZ MORALES</dc:title>
</cp:coreProperties>
</file>