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olicitud de inscripción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 xml:space="preserve">Fecha: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cción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éfono:                                                                          e-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itución a la que pertenec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ente (   )     Alumno (   )     Abogado postulante (   )     Otr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articiparé como: Ponente titular (   ) Ponente invitado  (    ) Comunicante (   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sistente (  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sa de trabajo en la que participaré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ítulo de la ponenc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echa de arribo:                                      Fecha de salid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eda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tividades a las que asistiré (además de las mesas de trabajo y conferencia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stellar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632423"/>
        <w:sz w:val="32"/>
        <w:szCs w:val="68"/>
      </w:rPr>
    </w:pPr>
    <w:r>
      <w:rPr>
        <w:color w:val="632423"/>
        <w:sz w:val="32"/>
        <w:szCs w:val="68"/>
      </w:rPr>
      <w:t>III Coloquio Internacional De Investigación En Derech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64895</wp:posOffset>
              </wp:positionH>
              <wp:positionV relativeFrom="paragraph">
                <wp:posOffset>-64770</wp:posOffset>
              </wp:positionV>
              <wp:extent cx="3840480" cy="203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</w:rPr>
                            <w:t>DOCTORADO INTERINSTITUCIONAL EN DERECH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6pt;mso-wrap-distance-left:9.05pt;mso-wrap-distance-right:9.05pt;mso-wrap-distance-top:0pt;mso-wrap-distance-bottom:0pt;margin-top:-5.1pt;mso-position-vertical-relative:text;margin-left:8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</w:rPr>
                      <w:t>DOCTORADO INTERINSTITUCIONAL EN DERECH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Style w:val="Nfasissutil"/>
      </w:rPr>
      <w:t>Valencia, Españ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121285</wp:posOffset>
          </wp:positionV>
          <wp:extent cx="685800" cy="638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0275</wp:posOffset>
          </wp:positionH>
          <wp:positionV relativeFrom="paragraph">
            <wp:posOffset>115570</wp:posOffset>
          </wp:positionV>
          <wp:extent cx="492125" cy="5905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9805</wp:posOffset>
          </wp:positionH>
          <wp:positionV relativeFrom="paragraph">
            <wp:posOffset>27940</wp:posOffset>
          </wp:positionV>
          <wp:extent cx="1026795" cy="86550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4980</wp:posOffset>
          </wp:positionH>
          <wp:positionV relativeFrom="paragraph">
            <wp:posOffset>121285</wp:posOffset>
          </wp:positionV>
          <wp:extent cx="504825" cy="55626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845</wp:posOffset>
          </wp:positionH>
          <wp:positionV relativeFrom="paragraph">
            <wp:posOffset>159385</wp:posOffset>
          </wp:positionV>
          <wp:extent cx="986155" cy="5143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2610</wp:posOffset>
          </wp:positionH>
          <wp:positionV relativeFrom="paragraph">
            <wp:posOffset>121285</wp:posOffset>
          </wp:positionV>
          <wp:extent cx="532765" cy="53340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635</wp:posOffset>
          </wp:positionH>
          <wp:positionV relativeFrom="paragraph">
            <wp:posOffset>83185</wp:posOffset>
          </wp:positionV>
          <wp:extent cx="666750" cy="66675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0</wp:posOffset>
              </wp:positionH>
              <wp:positionV relativeFrom="paragraph">
                <wp:posOffset>806450</wp:posOffset>
              </wp:positionV>
              <wp:extent cx="25146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CC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CC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52800" cy="1905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3704" r="-16" b="-37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0" cy="19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63.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CC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FFCC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352800" cy="19050"/>
                          <wp:effectExtent l="0" t="0" r="0" b="0"/>
                          <wp:docPr id="10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3704" r="-16" b="-37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2800" cy="1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4900</wp:posOffset>
              </wp:positionH>
              <wp:positionV relativeFrom="paragraph">
                <wp:posOffset>920750</wp:posOffset>
              </wp:positionV>
              <wp:extent cx="35433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CC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CC00"/>
                              <w:sz w:val="12"/>
                              <w:szCs w:val="12"/>
                            </w:rPr>
                            <w:t>PROGRAMA NACIONAL DE POSGRADOS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2.5pt;mso-position-vertical-relative:text;margin-left: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CC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CC00"/>
                        <w:sz w:val="12"/>
                        <w:szCs w:val="12"/>
                      </w:rPr>
                      <w:t>PROGRAMA NACIONAL DE POSGRADOS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smallCaps/>
      <w:color w:val="17365D"/>
      <w:spacing w:val="5"/>
      <w:sz w:val="72"/>
      <w:szCs w:val="72"/>
      <w:lang w:val="es-MX" w:bidi="ar-SA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s-MX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Times New Roman" w:cs="Castellar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wmf"/><Relationship Id="rId9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6:00Z</dcterms:created>
  <dc:creator>cristina</dc:creator>
  <dc:description/>
  <cp:keywords/>
  <dc:language>en-US</dc:language>
  <cp:lastModifiedBy>UAN</cp:lastModifiedBy>
  <cp:lastPrinted>2012-09-24T19:49:00Z</cp:lastPrinted>
  <dcterms:modified xsi:type="dcterms:W3CDTF">2013-09-25T00:16:00Z</dcterms:modified>
  <cp:revision>2</cp:revision>
  <dc:subject/>
  <dc:title>Tepic, Nayarit, 08 de septiembre de 2011</dc:title>
</cp:coreProperties>
</file>