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1280</wp:posOffset>
                </wp:positionH>
                <wp:positionV relativeFrom="paragraph">
                  <wp:posOffset>-161925</wp:posOffset>
                </wp:positionV>
                <wp:extent cx="896620" cy="1076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107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 O T 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06.4pt;margin-top:-12.75pt;width:70.55pt;height:8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 O T 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</w:rPr>
        <w:t>SOLICITUD PARA BECAS-TESIS 2011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OS GENERALE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  <w:tab w:val="left" w:pos="8100" w:leader="none"/>
        </w:tabs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58115</wp:posOffset>
                </wp:positionV>
                <wp:extent cx="3888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2.45pt" to="395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Nombre completo: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s-ES" w:eastAsia="en-US"/>
        </w:rPr>
      </w:pPr>
      <w:r>
        <w:rPr>
          <w:rFonts w:cs="Book Antiqua" w:ascii="Book Antiqua" w:hAnsi="Book Antiqua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2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2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xo:   Masculino                Femenino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190500</wp:posOffset>
                </wp:positionV>
                <wp:extent cx="43453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5pt" to="39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Domicilio: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pt" to="39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Teléfonos: 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26695</wp:posOffset>
                </wp:positionV>
                <wp:extent cx="3772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85pt" to="396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Correo Electrónico: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SCOLARIDAD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91135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05pt" to="395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Nombre de la Licenciatura ó Posgrado: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5pt" to="395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Institución a la que pertenece: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iodo de estudio: de________a 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784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05pt" to="188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>Promedio General: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ATOS GENERALES DEL ASESOR O DIRECTOR DE TESIS </w:t>
      </w:r>
    </w:p>
    <w:p>
      <w:pPr>
        <w:pStyle w:val="Normal"/>
        <w:tabs>
          <w:tab w:val="clear" w:pos="708"/>
          <w:tab w:val="left" w:pos="70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Persona que avala la tesis)</w:t>
      </w:r>
    </w:p>
    <w:p>
      <w:pPr>
        <w:pStyle w:val="Normal"/>
        <w:tabs>
          <w:tab w:val="clear" w:pos="708"/>
          <w:tab w:val="left" w:pos="7020" w:leader="none"/>
        </w:tabs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13995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85pt" to="395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Nombre del Asesor o Director de Tesis: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5pt" to="395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Institución a la que pertenece: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pt" to="39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Teléfonos: 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26695</wp:posOffset>
                </wp:positionV>
                <wp:extent cx="37725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85pt" to="396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Correo Electrónico: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OS DEL  PROYECTO DE TESIS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ITULO DE  LA  TESIS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MPACTO DE LA TESIS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otar cuál cree que será el impacto social ó económico que tendrá su investigación en el Estado de Nayarit: (Mínimo media cuartilla – máximo una cuartilla)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8pt;width:2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8pt;width:2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8986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4.95pt;width:2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Marcar el Nivel de la Tesis que está registrando: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Licenciatura:                   Maestría:                     Doctorado: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proyecto de investigación se inscribirá y evaluará en el área d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rFonts w:ascii="Book Antiqua" w:hAnsi="Book Antiqua" w:cs="Book Antiqua"/>
          <w:lang w:val="es-ES" w:eastAsia="en-US"/>
        </w:rPr>
      </w:pPr>
      <w:r>
        <w:rPr>
          <w:rFonts w:cs="Book Antiqua" w:ascii="Book Antiqua" w:hAnsi="Book Antiqua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342900" cy="1714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14680"/>
                          <a:chOff x="0" y="0"/>
                          <a:chExt cx="3430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3430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3pt;width:27pt;height:135pt" coordorigin="-180,306" coordsize="540,2700">
                <v:shape id="shape_0" fillcolor="white" stroked="t" o:allowincell="f" style="position:absolute;left:-180;top:306;width:53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846;width:539;height:53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386;width:53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2466;width:53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926;width:539;height:53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roalimentario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urismo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Tecnologías de la Información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ducación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alud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85pt;width:2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edio Ambiente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  <w:lang w:val="es-ES" w:eastAsia="en-US"/>
        </w:rPr>
      </w:pPr>
      <w:r>
        <w:rPr>
          <w:rFonts w:cs="Book Antiqua" w:ascii="Book Antiqua" w:hAnsi="Book Antiqu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pt;width:26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Desarrollo Regional</w:t>
      </w:r>
    </w:p>
    <w:p>
      <w:pPr>
        <w:pStyle w:val="Normal"/>
        <w:tabs>
          <w:tab w:val="clear" w:pos="708"/>
          <w:tab w:val="left" w:pos="3503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503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pic, Nayarit a ____de_____________ de 2011</w:t>
      </w:r>
    </w:p>
    <w:p>
      <w:pPr>
        <w:pStyle w:val="Normal"/>
        <w:tabs>
          <w:tab w:val="clear" w:pos="708"/>
          <w:tab w:val="left" w:pos="3503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503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503" w:leader="none"/>
        </w:tabs>
        <w:spacing w:lineRule="auto" w:line="360"/>
        <w:jc w:val="center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pt" to="30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>Nombre y Firma del Solicit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  <w:lang w:val="es-ES"/>
      </w:rPr>
      <w:t xml:space="preserve">Pági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Book Antiqua" w:ascii="Book Antiqua" w:hAnsi="Book Antiqua"/>
        <w:b/>
        <w:i/>
        <w:sz w:val="20"/>
        <w:szCs w:val="20"/>
        <w:lang w:val="es-ES"/>
      </w:rPr>
      <w:t>Consejo de Ciencia y Tecnología del Estado de Nayarit</w:t>
      <w:tab/>
      <w:t>COCYTEN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33:00Z</dcterms:created>
  <dc:creator>Jorge</dc:creator>
  <dc:description/>
  <cp:keywords/>
  <dc:language>en-US</dc:language>
  <cp:lastModifiedBy>gero</cp:lastModifiedBy>
  <cp:lastPrinted>2009-07-24T13:04:00Z</cp:lastPrinted>
  <dcterms:modified xsi:type="dcterms:W3CDTF">2011-04-08T16:33:00Z</dcterms:modified>
  <cp:revision>2</cp:revision>
  <dc:subject/>
  <dc:title>SOLICITUD PARA BECAS-TESIS CONCYTEP</dc:title>
</cp:coreProperties>
</file>