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164465" distB="179705" distL="114935" distR="114935" simplePos="0" locked="0" layoutInCell="0" allowOverlap="1" relativeHeight="7">
            <wp:simplePos x="0" y="0"/>
            <wp:positionH relativeFrom="column">
              <wp:posOffset>5264785</wp:posOffset>
            </wp:positionH>
            <wp:positionV relativeFrom="paragraph">
              <wp:posOffset>-144780</wp:posOffset>
            </wp:positionV>
            <wp:extent cx="859790" cy="494030"/>
            <wp:effectExtent l="0" t="0" r="0" b="0"/>
            <wp:wrapTight wrapText="bothSides">
              <wp:wrapPolygon edited="0">
                <wp:start x="-10064" y="3910"/>
                <wp:lineTo x="-10064" y="16670"/>
                <wp:lineTo x="30180" y="16670"/>
                <wp:lineTo x="30180" y="3910"/>
                <wp:lineTo x="-10064" y="391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233045</wp:posOffset>
            </wp:positionV>
            <wp:extent cx="514350" cy="561975"/>
            <wp:effectExtent l="0" t="0" r="0" b="0"/>
            <wp:wrapNone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BECAS PATRONATO EXCELENCIA 2011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IDACION DE DOCUMENT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NOMBRE DEL SOLICITANTE______________________________________________NO. DE MATRICULA___________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AREA O UNIDAD ACADEMICA_________________________________________ GRADO  ________________________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CORREO ELECTRONICO_____________________________________________TEL . O CEL 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62"/>
        <w:gridCol w:w="3636"/>
        <w:gridCol w:w="98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S PRESENTADOS EN CARPETA TAMAÑO CART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 LLENAR POR LA COORDINACION DE BECAS ESTUDIANTILES  DE LA U.A.N. O UNIDADES ACADEMICAS FORANEAS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SOLICITU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228600" cy="193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UNA FOTOGRAFÍA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28600" cy="193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NSTANCIA DE ESTUDIOS DEL PRESENTE CICL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</wp:posOffset>
                      </wp:positionV>
                      <wp:extent cx="228600" cy="1936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HISTORIAL ACADEMICO DEBIDAMENTE FIRMADO Y SELLADO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</wp:posOffset>
                      </wp:positionV>
                      <wp:extent cx="228600" cy="1936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DE DOMICILIO RECIENTE  (no mas de tres meses) agua, luz, teléfon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228600" cy="193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0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DENTIFICACION PERSONAL (credencial de estudiante, elector, pasaporte)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165</wp:posOffset>
                      </wp:positionV>
                      <wp:extent cx="228600" cy="1936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9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OFICIAL DE INGRESO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QUIEN DECLARA DEPENDER ECONOMICAMENTE (Recibos de nómina, pólizas de pago oficiales, comprobante de ingresos emitidos por la presidencia municipal y7o autoridades ejidales)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228600" cy="1936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9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URRICULUM Constancias del  desempeño (anexar todos los documentos que lo comprueben ciclo 2010-201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228600" cy="1936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4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493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IBI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O Y FIRMA DE DIR. BEC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3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164465" distB="179705" distL="114935" distR="114935" simplePos="0" locked="0" layoutInCell="0" allowOverlap="1" relativeHeight="6">
            <wp:simplePos x="0" y="0"/>
            <wp:positionH relativeFrom="column">
              <wp:posOffset>5112385</wp:posOffset>
            </wp:positionH>
            <wp:positionV relativeFrom="paragraph">
              <wp:posOffset>260350</wp:posOffset>
            </wp:positionV>
            <wp:extent cx="859790" cy="494030"/>
            <wp:effectExtent l="0" t="0" r="0" b="0"/>
            <wp:wrapTight wrapText="bothSides">
              <wp:wrapPolygon edited="0">
                <wp:start x="-10064" y="3910"/>
                <wp:lineTo x="-10064" y="16670"/>
                <wp:lineTo x="30180" y="16670"/>
                <wp:lineTo x="30180" y="3910"/>
                <wp:lineTo x="-10064" y="391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26670</wp:posOffset>
            </wp:positionV>
            <wp:extent cx="514350" cy="561975"/>
            <wp:effectExtent l="0" t="0" r="0" b="0"/>
            <wp:wrapNone/>
            <wp:docPr id="1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BECAS PATRONATO EXCELENCIA 2011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VALIDACION DE DOCUMENT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NOMBRE DEL SOLICITANTE_________________________________________________NO. MATRICULA____________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AREA O UNIDAD ACADEMICA_________________________________________ GRADO  _________________________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CORREO ELECTRONICO_______________________________________TEL. O CEL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62"/>
        <w:gridCol w:w="3636"/>
        <w:gridCol w:w="98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S PRESENTADOS EN CARPETA TAMAÑO CART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 LLENAR POR LA COORDINACION DE BECAS ESTUDIANTILES  DE LA U.A.N. O UNIDADES ACADEMICAS FORANEAS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SOLICITU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05</wp:posOffset>
                      </wp:positionV>
                      <wp:extent cx="228600" cy="1936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0.1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UNA FOTOGRAFÍAS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228600" cy="1936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5110</wp:posOffset>
                      </wp:positionV>
                      <wp:extent cx="228600" cy="193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NSTANCIA DE ESTUDIOS DEL PRESENTE CICL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</wp:posOffset>
                      </wp:positionV>
                      <wp:extent cx="228600" cy="193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0.3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HISTORIAL ACADEMICO DEBIDAMENTE FIRMADO Y SELLADO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DE DOMICILIO RECIENTE  (no mas de tres meses) agua, luz, teléfon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165</wp:posOffset>
                      </wp:positionV>
                      <wp:extent cx="228600" cy="193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9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DENTIFICACION PERSONAL (credencial de estudiante, elector, pasaporte)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165</wp:posOffset>
                      </wp:positionV>
                      <wp:extent cx="228600" cy="193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3.9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OFICIAL DE INGRESO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QUIEN DECLARA DEPENDER ECONOMICAMENTE (Recibos de nómina, pólizas de pago oficiales, comprobante de ingresos emitidos por la presidencia municipal y7o autoridades ejidales)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9230</wp:posOffset>
                      </wp:positionV>
                      <wp:extent cx="228600" cy="193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4.9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URRICULUM Constancias del  desempeño (anexar todos los documentos que lo comprueben ciclo 2010-201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9855</wp:posOffset>
                      </wp:positionV>
                      <wp:extent cx="228600" cy="193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8.6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IBI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LO Y FIRMA DE DIR. BEC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962660" cy="1052195"/>
            <wp:effectExtent l="0" t="0" r="0" b="0"/>
            <wp:wrapNone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18pt;width:116.75pt;height:17.65pt;mso-wrap-style:none;v-text-anchor:middle" type="_x0000_t136">
            <v:path textpathok="t"/>
            <v:textpath on="t" fitshape="t" string="2011 / 201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341630" distB="351790" distL="114935" distR="114935" simplePos="0" locked="0" layoutInCell="0" allowOverlap="1" relativeHeight="5">
            <wp:simplePos x="0" y="0"/>
            <wp:positionH relativeFrom="column">
              <wp:posOffset>4958080</wp:posOffset>
            </wp:positionH>
            <wp:positionV relativeFrom="paragraph">
              <wp:posOffset>-607060</wp:posOffset>
            </wp:positionV>
            <wp:extent cx="1359535" cy="640080"/>
            <wp:effectExtent l="0" t="0" r="0" b="0"/>
            <wp:wrapTight wrapText="bothSides">
              <wp:wrapPolygon edited="0">
                <wp:start x="-13462" y="5247"/>
                <wp:lineTo x="-13462" y="15718"/>
                <wp:lineTo x="33996" y="15718"/>
                <wp:lineTo x="33996" y="5247"/>
                <wp:lineTo x="-13462" y="5247"/>
              </wp:wrapPolygon>
            </wp:wrapTight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BECAS PATRONATO EXCELENCIA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pt" to="494.95pt,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DAD AUTONOMA DE NAYA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ragraph">
                  <wp:posOffset>79375</wp:posOffset>
                </wp:positionV>
                <wp:extent cx="1037590" cy="11518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EGAR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6.25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EGAR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DERACIÓN DE ESTUDIANTES - UAN</w:t>
      </w:r>
    </w:p>
    <w:p>
      <w:pPr>
        <w:pStyle w:val="Heading1"/>
        <w:tabs>
          <w:tab w:val="clear" w:pos="1200"/>
        </w:tabs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SOLICITUD DE BECA</w:t>
      </w:r>
    </w:p>
    <w:p>
      <w:pPr>
        <w:pStyle w:val="Normal"/>
        <w:rPr/>
      </w:pPr>
      <w:r>
        <w:rPr/>
        <w:t>Núm. de matrícula________________</w:t>
      </w:r>
    </w:p>
    <w:tbl>
      <w:tblPr>
        <w:tblW w:w="3328" w:type="dxa"/>
        <w:jc w:val="left"/>
        <w:tblInd w:w="4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7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ECHA: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/       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CCIONES</w:t>
      </w:r>
      <w:r>
        <w:rPr>
          <w:sz w:val="22"/>
          <w:szCs w:val="22"/>
        </w:rPr>
        <w:t>: Llene con letra de molde (legible) sin dejar de contestar ningún esp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"/>
        <w:gridCol w:w="131"/>
        <w:gridCol w:w="309"/>
        <w:gridCol w:w="47"/>
        <w:gridCol w:w="186"/>
        <w:gridCol w:w="195"/>
        <w:gridCol w:w="169"/>
        <w:gridCol w:w="170"/>
        <w:gridCol w:w="76"/>
        <w:gridCol w:w="110"/>
        <w:gridCol w:w="488"/>
        <w:gridCol w:w="147"/>
        <w:gridCol w:w="37"/>
        <w:gridCol w:w="52"/>
        <w:gridCol w:w="69"/>
        <w:gridCol w:w="102"/>
        <w:gridCol w:w="289"/>
        <w:gridCol w:w="31"/>
        <w:gridCol w:w="48"/>
        <w:gridCol w:w="33"/>
        <w:gridCol w:w="411"/>
        <w:gridCol w:w="61"/>
        <w:gridCol w:w="430"/>
        <w:gridCol w:w="378"/>
        <w:gridCol w:w="119"/>
        <w:gridCol w:w="188"/>
        <w:gridCol w:w="77"/>
        <w:gridCol w:w="35"/>
        <w:gridCol w:w="237"/>
        <w:gridCol w:w="191"/>
        <w:gridCol w:w="145"/>
        <w:gridCol w:w="161"/>
        <w:gridCol w:w="407"/>
        <w:gridCol w:w="87"/>
        <w:gridCol w:w="101"/>
        <w:gridCol w:w="332"/>
        <w:gridCol w:w="27"/>
        <w:gridCol w:w="206"/>
        <w:gridCol w:w="242"/>
        <w:gridCol w:w="97"/>
        <w:gridCol w:w="35"/>
        <w:gridCol w:w="10"/>
        <w:gridCol w:w="664"/>
        <w:gridCol w:w="62"/>
        <w:gridCol w:w="59"/>
        <w:gridCol w:w="144"/>
        <w:gridCol w:w="446"/>
        <w:gridCol w:w="493"/>
        <w:gridCol w:w="967"/>
        <w:gridCol w:w="421"/>
        <w:gridCol w:w="39"/>
      </w:tblGrid>
      <w:tr>
        <w:trPr>
          <w:trHeight w:val="405" w:hRule="atLeast"/>
        </w:trPr>
        <w:tc>
          <w:tcPr>
            <w:tcW w:w="106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REPRESENTATIVIDAD Y EXCELENCIA EN LA UA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ORTIVA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AL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GACIO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SIÓN UNIV.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CUAL?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GENERAL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pellido Paterno</w:t>
            </w:r>
          </w:p>
        </w:tc>
        <w:tc>
          <w:tcPr>
            <w:tcW w:w="2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pellido Materno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ombre (s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cha de nacimiento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xo</w:t>
            </w:r>
          </w:p>
        </w:tc>
        <w:tc>
          <w:tcPr>
            <w:tcW w:w="6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stado Civi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tero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d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udo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ón libr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orciad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Domicilio de orige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u w:val="single"/>
              </w:rPr>
            </w:r>
          </w:p>
        </w:tc>
      </w:tr>
      <w:tr>
        <w:trPr/>
        <w:tc>
          <w:tcPr>
            <w:tcW w:w="4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e</w:t>
            </w:r>
          </w:p>
        </w:tc>
        <w:tc>
          <w:tcPr>
            <w:tcW w:w="2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Exterior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Interio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ia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  <w:tc>
          <w:tcPr>
            <w:tcW w:w="2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éfono donde se pueda localizar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E-mai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  <w:tc>
          <w:tcPr>
            <w:tcW w:w="26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  <w:tc>
          <w:tcPr>
            <w:tcW w:w="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ipo de viviend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ia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tad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da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SOCIOECONOMICOS DEL SOLICITANTE</w:t>
            </w:r>
          </w:p>
        </w:tc>
      </w:tr>
      <w:tr>
        <w:trPr>
          <w:trHeight w:val="501" w:hRule="atLeast"/>
          <w:cantSplit w:val="true"/>
        </w:trPr>
        <w:tc>
          <w:tcPr>
            <w:tcW w:w="2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Trabajas Actualmente?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upación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empresa donde trabajas</w:t>
            </w:r>
          </w:p>
        </w:tc>
        <w:tc>
          <w:tcPr>
            <w:tcW w:w="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eldo mensual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pendientes económicos del solicitante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on quién vives actualmente?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De quién dependes económicamente?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l es el ingreso mensual familiar?</w:t>
            </w:r>
          </w:p>
        </w:tc>
      </w:tr>
      <w:tr>
        <w:trPr>
          <w:cantSplit w:val="true"/>
        </w:trPr>
        <w:tc>
          <w:tcPr>
            <w:tcW w:w="3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ntas personas incluyéndote dependen de la misma persona?</w:t>
            </w:r>
          </w:p>
        </w:tc>
        <w:tc>
          <w:tcPr>
            <w:tcW w:w="5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de transporte que utilizas</w:t>
            </w:r>
          </w:p>
        </w:tc>
      </w:tr>
      <w:tr>
        <w:trPr>
          <w:cantSplit w:val="true"/>
        </w:trPr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DATOS ACADÉMICOS Y DE REPRESENTATIVIDAD DE LA U.A.N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 de la Unidad Académica donde cursa el presente ciclo escolar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</w:t>
            </w:r>
          </w:p>
        </w:tc>
        <w:tc>
          <w:tcPr>
            <w:tcW w:w="762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programa académico que cursas (Carrera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ior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sup.</w:t>
            </w:r>
          </w:p>
        </w:tc>
        <w:tc>
          <w:tcPr>
            <w:tcW w:w="762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74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Promedio del ciclo escolar anterior o del nivel escolar anterior  en caso de ser de primer año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Actualmente recibes otro tipo de beca?</w:t>
            </w:r>
          </w:p>
        </w:tc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Mencione cuál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¿Recibió algún tipo de beca el pasado ciclo escolar?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Mencione el tipo de Beca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047"/>
        <w:gridCol w:w="2046"/>
        <w:gridCol w:w="2047"/>
        <w:gridCol w:w="2047"/>
      </w:tblGrid>
      <w:tr>
        <w:trPr>
          <w:trHeight w:val="124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cione la actividad en la que ha representado a la Universidad Autónoma de Nayarit a nivel Estatal, Regional, Nacional e Internacional en el ciclo 2010-2011 y enumere en la parte inferior sus participaciones y documentos o premios que lo respald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REA DE REPRESENTACIÓ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STA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GIO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CIO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TERNACIONAL</w:t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por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vestigació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ultur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ensión Universita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tr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Especifiqu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522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TICIPACIONES MAS DESTAC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OCUMENTOS Y PREMIO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QUE RESPALDAN LA PARTICIPACIÓN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A: NO SE RECIBIRÁ LA DOCUMENTACION EN CASO DE FALTAR INFORMACION O ALGÚN DOCUMENTO SOLICITAD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AJO PROTESTA DE DECLARAR QUE LOS DATOS ASENTADOS SON VERDAD, SE AUTORIZA A LA COMISIÓN EVALUADORA DEL PROGRAMA DE BECAS INSTITUCIONALES PARA QUE LOS VERIFIQUE TOTAL O PARCIALMENTE, EN EL ENTENDIDO DE QUE SI LA COMISIÓN DETECTA FALSEDAD EN LOS MISMOS, PERDERE AUTOMATICAMENTE LA OPORTUNIDAD DE RECIBIR BECA.</w: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653" w:hRule="atLeast"/>
        </w:trPr>
        <w:tc>
          <w:tcPr>
            <w:tcW w:w="53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CIT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0:00Z</dcterms:created>
  <dc:creator>Rosario Lerma</dc:creator>
  <dc:description/>
  <cp:keywords/>
  <dc:language>en-US</dc:language>
  <cp:lastModifiedBy>Rosario Lerma</cp:lastModifiedBy>
  <dcterms:modified xsi:type="dcterms:W3CDTF">2011-10-24T18:08:00Z</dcterms:modified>
  <cp:revision>1</cp:revision>
  <dc:subject/>
  <dc:title/>
</cp:coreProperties>
</file>