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1" distT="164465" distB="179705" distL="114935" distR="114935" simplePos="0" locked="0" layoutInCell="0" allowOverlap="1" relativeHeight="5">
            <wp:simplePos x="0" y="0"/>
            <wp:positionH relativeFrom="column">
              <wp:posOffset>5116830</wp:posOffset>
            </wp:positionH>
            <wp:positionV relativeFrom="paragraph">
              <wp:posOffset>-401955</wp:posOffset>
            </wp:positionV>
            <wp:extent cx="859790" cy="494030"/>
            <wp:effectExtent l="0" t="0" r="0" b="0"/>
            <wp:wrapTight wrapText="bothSides">
              <wp:wrapPolygon edited="0">
                <wp:start x="-10064" y="3910"/>
                <wp:lineTo x="-10064" y="16670"/>
                <wp:lineTo x="30180" y="16670"/>
                <wp:lineTo x="30180" y="3910"/>
                <wp:lineTo x="-10064" y="391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-290195</wp:posOffset>
            </wp:positionV>
            <wp:extent cx="514350" cy="561975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BECAS BAJOS RECURSOS ECONOMICOS 2011-2012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IDACION DE DOCUMENTOS</w:t>
      </w:r>
    </w:p>
    <w:p>
      <w:pPr>
        <w:pStyle w:val="Normal"/>
        <w:spacing w:lineRule="atLeast" w:line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NOMBRE DEL SOLICITANTE_______________________________________________NO. DE MATRICULA________________</w:t>
      </w:r>
    </w:p>
    <w:p>
      <w:pPr>
        <w:pStyle w:val="Normal"/>
        <w:spacing w:lineRule="atLeast" w:line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15"/>
          <w:szCs w:val="15"/>
        </w:rPr>
        <w:t>AREA O UNIDAD ACADEMICA__________________________________________GRADO  _____________________________</w:t>
      </w:r>
    </w:p>
    <w:p>
      <w:pPr>
        <w:pStyle w:val="Normal"/>
        <w:spacing w:lineRule="atLeast" w:line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CORREO ELECTRONICO__________________________________________TEL O CEL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5"/>
        </w:rPr>
      </w:pPr>
      <w:r>
        <w:rPr>
          <w:b/>
          <w:i/>
          <w:sz w:val="16"/>
          <w:szCs w:val="15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62"/>
        <w:gridCol w:w="3636"/>
        <w:gridCol w:w="983"/>
      </w:tblGrid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PRESENTADOS EN CARPETA TAMAÑO CARTA</w:t>
            </w:r>
          </w:p>
        </w:tc>
      </w:tr>
      <w:tr>
        <w:trPr>
          <w:trHeight w:val="23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PARA LLENAR POR LA COORDINACION DE BECAS ESTUDIANTILES  DE LA U.A.N. O UNIDADES ACADEMICAS FORANEAS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SOLICITU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7945</wp:posOffset>
                      </wp:positionV>
                      <wp:extent cx="22860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35pt;width:17.9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UNA FOTOGRAFÍA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7945</wp:posOffset>
                      </wp:positionV>
                      <wp:extent cx="228600" cy="193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5.3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NSTANCIA DE ESTUDIOS DEL PRESENTE CICL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3660</wp:posOffset>
                      </wp:positionV>
                      <wp:extent cx="228600" cy="1936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8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HISTORIAL ACADEMICO DEBIDAMENTE FIRMADO Y SELLADO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1755</wp:posOffset>
                      </wp:positionV>
                      <wp:extent cx="228600" cy="1936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5.6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DE DOMICILIO RECIENTE  (no mas de tres meses de antigüedad) agua, luz, teléfon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9055</wp:posOffset>
                      </wp:positionV>
                      <wp:extent cx="228600" cy="193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6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IDENTIFICACION PERSONAL (credencial de estudiante, elector, pasaporte)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9055</wp:posOffset>
                      </wp:positionV>
                      <wp:extent cx="228600" cy="1936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4.6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OFICIAL DE INGRESO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QUIEN DECLARA DEPENDER ECONOMICAMENTE (Recibos de nómina, pólizas de pago oficiales, comprobante de ingresos emitidos por la presidencia municipal y7o autoridades ejidales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Si tiene  alguna capacidad diferente anexar documento  médico Oficial  (IMSS, ISSSTE, SSN (No particulares) que lo compruebe.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6045</wp:posOffset>
                      </wp:positionV>
                      <wp:extent cx="228600" cy="1733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8.35pt;width:17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89280</wp:posOffset>
                      </wp:positionV>
                      <wp:extent cx="225425" cy="1720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46.4pt;width:17.7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282"/>
      </w:tblGrid>
      <w:tr>
        <w:trPr>
          <w:trHeight w:val="493" w:hRule="atLeast"/>
        </w:trPr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IBI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O Y FIRMA DE DIR. BECAS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3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133" w:hRule="atLeast"/>
        </w:trPr>
        <w:tc>
          <w:tcPr>
            <w:tcW w:w="11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4130</wp:posOffset>
            </wp:positionV>
            <wp:extent cx="517525" cy="565785"/>
            <wp:effectExtent l="0" t="0" r="0" b="0"/>
            <wp:wrapNone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64465" distB="179705" distL="114935" distR="114935" simplePos="0" locked="0" layoutInCell="0" allowOverlap="1" relativeHeight="7">
            <wp:simplePos x="0" y="0"/>
            <wp:positionH relativeFrom="column">
              <wp:posOffset>5636260</wp:posOffset>
            </wp:positionH>
            <wp:positionV relativeFrom="paragraph">
              <wp:posOffset>208915</wp:posOffset>
            </wp:positionV>
            <wp:extent cx="859790" cy="494030"/>
            <wp:effectExtent l="0" t="0" r="0" b="0"/>
            <wp:wrapTight wrapText="bothSides">
              <wp:wrapPolygon edited="0">
                <wp:start x="-10064" y="3910"/>
                <wp:lineTo x="-10064" y="16670"/>
                <wp:lineTo x="30180" y="16670"/>
                <wp:lineTo x="30180" y="3910"/>
                <wp:lineTo x="-10064" y="391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CAS BAJOS RECURSOS ECONOMICOS 2011-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IDACION DE DOCUMENTOS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NOMBRE DEL SOLICITANTE___________________________________________________NO. DE MATRICULA______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AREA O UNIDAD ACADEMICA_________________________________________ GRADO  ________________________</w:t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ORREO ELECTRONICO ______________________________________________ TEL O CEL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62"/>
        <w:gridCol w:w="3636"/>
        <w:gridCol w:w="983"/>
      </w:tblGrid>
      <w:tr>
        <w:trPr>
          <w:trHeight w:val="28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S PRESENTADOS EN CARPETA TAMAÑO CARTA</w:t>
            </w:r>
          </w:p>
        </w:tc>
      </w:tr>
      <w:tr>
        <w:trPr>
          <w:trHeight w:val="22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PARA LLENAR POR LA COORDINACION DE BECAS ESTUDIANTILES  DE LA U.A.N. O UNIDADES ACADEMICAS FORANEAS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SOLICITU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7945</wp:posOffset>
                      </wp:positionV>
                      <wp:extent cx="228600" cy="1936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3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UNA FOTOGRAFÍA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228600" cy="1936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5.4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NSTANCIA DE ESTUDIOS DEL PRESENTE CICL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7310</wp:posOffset>
                      </wp:positionV>
                      <wp:extent cx="228600" cy="193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3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HISTORIAL ACADEMICO DEBIDAMENTE FIRMADO Y SELLADO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69215</wp:posOffset>
                      </wp:positionV>
                      <wp:extent cx="228600" cy="193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5.4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DE DOMICILIO RECIENTE  (no mas de tres meses de antigüedad) agua, luz, teléfono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4300</wp:posOffset>
                      </wp:positionV>
                      <wp:extent cx="228600" cy="193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9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IDENTIFICACION PERSONAL (credencial de estudiante, elector, pasaporte)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228600" cy="193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5.45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COMPROBANTE OFICIAL DE INGRESO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QUIEN DECLARA DEPENDER ECONOMICAMENTE (Recibos de nómina, pólizas de pago oficiales, comprobante de ingresos emitidos por la presidencia municipal y7o autoridades ejidales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Si tiene alguna capacidad diferente anexar documento  médico Oficial  (IMSS, ISSSTE, SSN  que lo comprueb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4620</wp:posOffset>
                      </wp:positionV>
                      <wp:extent cx="228600" cy="193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0.6pt;width:17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48005</wp:posOffset>
                      </wp:positionV>
                      <wp:extent cx="225425" cy="1720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3.15pt;width:17.7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26"/>
      </w:tblGrid>
      <w:tr>
        <w:trPr>
          <w:trHeight w:val="1673" w:hRule="atLeast"/>
        </w:trPr>
        <w:tc>
          <w:tcPr>
            <w:tcW w:w="4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IBI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O Y FIRMA DE DIR. BE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313"/>
      </w:tblGrid>
      <w:tr>
        <w:trPr>
          <w:trHeight w:val="83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40"/>
          <w:lang w:val="en-US" w:eastAsia="en-US"/>
        </w:rPr>
      </w:pPr>
      <w:r>
        <w:rPr>
          <w:sz w:val="1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340360</wp:posOffset>
            </wp:positionV>
            <wp:extent cx="781685" cy="854710"/>
            <wp:effectExtent l="0" t="0" r="0" b="0"/>
            <wp:wrapNone/>
            <wp:docPr id="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0.7pt;margin-top:-25.05pt;width:116.75pt;height:17.65pt;mso-wrap-style:none;v-text-anchor:middle" type="_x0000_t136">
            <v:path textpathok="t"/>
            <v:textpath on="t" fitshape="t" string="2011 / 201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341630" distB="351790" distL="114935" distR="114935" simplePos="0" locked="0" layoutInCell="0" allowOverlap="1" relativeHeight="6">
            <wp:simplePos x="0" y="0"/>
            <wp:positionH relativeFrom="column">
              <wp:posOffset>5003165</wp:posOffset>
            </wp:positionH>
            <wp:positionV relativeFrom="paragraph">
              <wp:posOffset>-535305</wp:posOffset>
            </wp:positionV>
            <wp:extent cx="1359535" cy="640080"/>
            <wp:effectExtent l="0" t="0" r="0" b="0"/>
            <wp:wrapTight wrapText="bothSides">
              <wp:wrapPolygon edited="0">
                <wp:start x="-13462" y="5247"/>
                <wp:lineTo x="-13462" y="15718"/>
                <wp:lineTo x="33996" y="15718"/>
                <wp:lineTo x="33996" y="5247"/>
                <wp:lineTo x="-13462" y="5247"/>
              </wp:wrapPolygon>
            </wp:wrapTight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CAS BAJOS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CURSOS ECONOMICO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1.95pt" to="498.55pt,1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SIDAD AUTONOMA DE NAYA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9075</wp:posOffset>
                </wp:positionH>
                <wp:positionV relativeFrom="paragraph">
                  <wp:posOffset>36195</wp:posOffset>
                </wp:positionV>
                <wp:extent cx="1037590" cy="11518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EGAR 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.8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EGAR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DERACIÓN DE ESTUDIANTES - UAN</w:t>
      </w:r>
    </w:p>
    <w:p>
      <w:pPr>
        <w:pStyle w:val="Normal"/>
        <w:tabs>
          <w:tab w:val="clear" w:pos="708"/>
          <w:tab w:val="left" w:pos="3440" w:leader="none"/>
        </w:tabs>
        <w:rPr>
          <w:i/>
          <w:i/>
          <w:iCs/>
          <w:sz w:val="32"/>
          <w:u w:val="single"/>
        </w:rPr>
      </w:pPr>
      <w:r>
        <w:rPr/>
        <w:tab/>
      </w:r>
      <w:r>
        <w:rPr>
          <w:i/>
          <w:iCs/>
          <w:sz w:val="32"/>
          <w:u w:val="single"/>
        </w:rPr>
        <w:t>SOLICITUD DE BECA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>
          <w:b/>
        </w:rPr>
        <w:t>Núm. matrícula</w:t>
      </w:r>
      <w:r>
        <w:rPr/>
        <w:t>_________________</w:t>
      </w:r>
    </w:p>
    <w:p>
      <w:pPr>
        <w:pStyle w:val="Normal"/>
        <w:rPr/>
      </w:pPr>
      <w:r>
        <w:rPr/>
      </w:r>
    </w:p>
    <w:tbl>
      <w:tblPr>
        <w:tblW w:w="3328" w:type="dxa"/>
        <w:jc w:val="left"/>
        <w:tblInd w:w="4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78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: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/        /</w:t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INSTRUCCIONES:</w:t>
      </w:r>
      <w:r>
        <w:rPr/>
        <w:t xml:space="preserve"> Llene con letra de molde (legible) sin dejar de contestar ningún espacio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865"/>
        <w:gridCol w:w="414"/>
        <w:gridCol w:w="490"/>
        <w:gridCol w:w="15"/>
        <w:gridCol w:w="233"/>
        <w:gridCol w:w="256"/>
        <w:gridCol w:w="287"/>
        <w:gridCol w:w="579"/>
        <w:gridCol w:w="429"/>
        <w:gridCol w:w="72"/>
        <w:gridCol w:w="298"/>
        <w:gridCol w:w="106"/>
        <w:gridCol w:w="12"/>
        <w:gridCol w:w="257"/>
        <w:gridCol w:w="42"/>
        <w:gridCol w:w="32"/>
        <w:gridCol w:w="134"/>
        <w:gridCol w:w="158"/>
        <w:gridCol w:w="241"/>
        <w:gridCol w:w="78"/>
        <w:gridCol w:w="81"/>
        <w:gridCol w:w="396"/>
        <w:gridCol w:w="72"/>
        <w:gridCol w:w="23"/>
        <w:gridCol w:w="624"/>
        <w:gridCol w:w="33"/>
        <w:gridCol w:w="156"/>
        <w:gridCol w:w="3"/>
        <w:gridCol w:w="175"/>
        <w:gridCol w:w="281"/>
        <w:gridCol w:w="148"/>
        <w:gridCol w:w="377"/>
        <w:gridCol w:w="600"/>
        <w:gridCol w:w="1418"/>
        <w:gridCol w:w="142"/>
      </w:tblGrid>
      <w:tr>
        <w:trPr>
          <w:trHeight w:val="426" w:hRule="atLeast"/>
        </w:trPr>
        <w:tc>
          <w:tcPr>
            <w:tcW w:w="10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GENERAL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pellido Paterno</w:t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pellido Materno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ombre (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2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echa de nacimiento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xo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stado Civi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tero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do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ud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ón li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orciad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Zona de procedenc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ígena</w:t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ral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bano marginal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ba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0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>Domicilio de orig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e</w:t>
            </w:r>
          </w:p>
        </w:tc>
        <w:tc>
          <w:tcPr>
            <w:tcW w:w="2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Exterior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Interio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ia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éfono donde se pueda localizar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E-mai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</w:t>
            </w:r>
          </w:p>
        </w:tc>
        <w:tc>
          <w:tcPr>
            <w:tcW w:w="2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</w:t>
            </w:r>
          </w:p>
        </w:tc>
        <w:tc>
          <w:tcPr>
            <w:tcW w:w="5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Tipo de viviend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ia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tada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d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vive en casa de asistencia anote el monto mensual</w:t>
            </w:r>
          </w:p>
        </w:tc>
        <w:tc>
          <w:tcPr>
            <w:tcW w:w="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cluye alimentació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Si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o mensual $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0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¿Tiene alguna capacidad diferente?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ual?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personas que viven en el domicilio familiar del alumno solicitante</w:t>
            </w:r>
          </w:p>
        </w:tc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¿Cuantas de ellas aportan económicamente?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"/>
        <w:gridCol w:w="340"/>
        <w:gridCol w:w="175"/>
        <w:gridCol w:w="351"/>
        <w:gridCol w:w="156"/>
        <w:gridCol w:w="178"/>
        <w:gridCol w:w="466"/>
        <w:gridCol w:w="174"/>
        <w:gridCol w:w="53"/>
        <w:gridCol w:w="467"/>
        <w:gridCol w:w="26"/>
        <w:gridCol w:w="442"/>
        <w:gridCol w:w="399"/>
        <w:gridCol w:w="68"/>
        <w:gridCol w:w="251"/>
        <w:gridCol w:w="217"/>
        <w:gridCol w:w="258"/>
        <w:gridCol w:w="258"/>
        <w:gridCol w:w="353"/>
        <w:gridCol w:w="514"/>
        <w:gridCol w:w="170"/>
        <w:gridCol w:w="317"/>
        <w:gridCol w:w="576"/>
        <w:gridCol w:w="702"/>
        <w:gridCol w:w="191"/>
        <w:gridCol w:w="893"/>
        <w:gridCol w:w="1340"/>
      </w:tblGrid>
      <w:tr>
        <w:trPr>
          <w:trHeight w:val="764" w:hRule="atLeast"/>
        </w:trPr>
        <w:tc>
          <w:tcPr>
            <w:tcW w:w="10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DATOS ACADÉMICOS</w:t>
            </w:r>
          </w:p>
        </w:tc>
      </w:tr>
      <w:tr>
        <w:trPr>
          <w:trHeight w:val="35" w:hRule="atLeast"/>
          <w:cantSplit w:val="true"/>
        </w:trPr>
        <w:tc>
          <w:tcPr>
            <w:tcW w:w="4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donde cursó el ciclo escolar anterior</w:t>
            </w:r>
          </w:p>
        </w:tc>
        <w:tc>
          <w:tcPr>
            <w:tcW w:w="5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s de la Unidad Académica donde cursa el presente ciclo escolar</w:t>
            </w:r>
          </w:p>
        </w:tc>
      </w:tr>
      <w:tr>
        <w:trPr>
          <w:trHeight w:val="35" w:hRule="atLeast"/>
          <w:cantSplit w:val="true"/>
        </w:trPr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</w:t>
            </w:r>
          </w:p>
        </w:tc>
        <w:tc>
          <w:tcPr>
            <w:tcW w:w="76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programa académico que cursa  (Carrera)</w:t>
            </w:r>
          </w:p>
        </w:tc>
      </w:tr>
      <w:tr>
        <w:trPr>
          <w:trHeight w:val="153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ior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sup.</w:t>
            </w:r>
          </w:p>
        </w:tc>
        <w:tc>
          <w:tcPr>
            <w:tcW w:w="76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74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1200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Promedio General</w:t>
            </w:r>
          </w:p>
        </w:tc>
      </w:tr>
      <w:tr>
        <w:trPr>
          <w:trHeight w:val="485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Actualmente recibe otro tipo de beca?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Mencione cuál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1200"/>
              </w:tabs>
              <w:rPr/>
            </w:pPr>
            <w:r>
              <w:rPr/>
              <w:t>¿Recibió algún tipo de beca el pasado ciclo escolar?</w:t>
            </w:r>
          </w:p>
        </w:tc>
      </w:tr>
      <w:tr>
        <w:trPr>
          <w:trHeight w:val="46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Mencione el tipo de Beca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SOCIOECONOMICOS DEL SOLICITANTE</w:t>
            </w:r>
          </w:p>
        </w:tc>
      </w:tr>
      <w:tr>
        <w:trPr>
          <w:trHeight w:val="35" w:hRule="atLeast"/>
          <w:cantSplit w:val="true"/>
        </w:trPr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on quién vives actualmente?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De quién dependes económicamente?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uál es el ingreso mensual familiar?</w:t>
            </w:r>
          </w:p>
        </w:tc>
      </w:tr>
      <w:tr>
        <w:trPr>
          <w:trHeight w:val="539" w:hRule="atLeast"/>
          <w:cantSplit w:val="true"/>
        </w:trPr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Cuántas personas incluyéndote dependen de la misma persona?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 de transporte que utilizas</w:t>
            </w:r>
          </w:p>
        </w:tc>
      </w:tr>
      <w:tr>
        <w:trPr>
          <w:trHeight w:val="462" w:hRule="atLeast"/>
          <w:cantSplit w:val="true"/>
        </w:trPr>
        <w:tc>
          <w:tcPr>
            <w:tcW w:w="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Trabajas Actualmente?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upación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empresa donde trabajas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eldo mensual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. Dependientes económicos del solicitant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OTE LOS DATOS DE LAS PERSONAS QUE VIVAN EN EL MISMO DOMICILIO Y QUE  DEPENDAN ECONOMICAMENTE DE LA MISMA PERSONA DE QUIEN USTED DEPEND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079"/>
        <w:gridCol w:w="1355"/>
        <w:gridCol w:w="1700"/>
        <w:gridCol w:w="1539"/>
        <w:gridCol w:w="2151"/>
      </w:tblGrid>
      <w:tr>
        <w:trPr>
          <w:trHeight w:val="3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UPAC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O MENSUAL</w:t>
            </w:r>
          </w:p>
        </w:tc>
      </w:tr>
      <w:tr>
        <w:trPr>
          <w:trHeight w:val="29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NOTA: NO SE RECIBIRÁ LA DOCUMENTACION EN CASO DE FALTAR INFORMACION O ALGÚN DOCUMENTO SOLICITADO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BAJO PROTESTA DE DECLARAR QUE LOS DATOS ASENTADOS SON VERDAD, SE AUTORIZA A LA COMISIÓN EVALUADORA DEL PROGRAMA DE BECAS  INSTITUCIONALES  PARA QUE LOS VERIFIQUE TOTAL O PARCIALMENTE, EN EL ENTENDIDO DE QUE SI LA COMISIÓN DETECTA FALSEDAD EN LOS MISMOS, PERDERE AUTOMATICAMENTE LA OPORTUNIDAD DE RECIBIR BECA.</w: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SOLICIT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56:00Z</dcterms:created>
  <dc:creator>Rosario Lerma</dc:creator>
  <dc:description/>
  <cp:keywords/>
  <dc:language>en-US</dc:language>
  <cp:lastModifiedBy>Rosario Lerma</cp:lastModifiedBy>
  <dcterms:modified xsi:type="dcterms:W3CDTF">2011-10-24T18:08:00Z</dcterms:modified>
  <cp:revision>1</cp:revision>
  <dc:subject/>
  <dc:title/>
</cp:coreProperties>
</file>