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194945" distB="202565" distL="114935" distR="114935" simplePos="0" locked="0" layoutInCell="0" allowOverlap="1" relativeHeight="4">
            <wp:simplePos x="0" y="0"/>
            <wp:positionH relativeFrom="column">
              <wp:posOffset>5024755</wp:posOffset>
            </wp:positionH>
            <wp:positionV relativeFrom="paragraph">
              <wp:posOffset>-329565</wp:posOffset>
            </wp:positionV>
            <wp:extent cx="962660" cy="536575"/>
            <wp:effectExtent l="0" t="0" r="0" b="0"/>
            <wp:wrapTight wrapText="bothSides">
              <wp:wrapPolygon edited="0">
                <wp:start x="-9957" y="3946"/>
                <wp:lineTo x="-9957" y="16736"/>
                <wp:lineTo x="30626" y="16736"/>
                <wp:lineTo x="30626" y="3946"/>
                <wp:lineTo x="-9957" y="3946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8275</wp:posOffset>
            </wp:positionH>
            <wp:positionV relativeFrom="paragraph">
              <wp:posOffset>-255905</wp:posOffset>
            </wp:positionV>
            <wp:extent cx="517525" cy="565785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CAS ALTO RENDIMIENTO ACADÉMICO, DEPORTIVO Y CULTURAL 2011-2012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LIDACION DE DOCUMENTOS</w:t>
      </w:r>
    </w:p>
    <w:p>
      <w:pPr>
        <w:pStyle w:val="Normal"/>
        <w:spacing w:lineRule="atLeast" w:line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NOMBRE DEL SOLICITANTE_______________________________________________NO. DE MATRICULA________________</w:t>
      </w:r>
    </w:p>
    <w:p>
      <w:pPr>
        <w:pStyle w:val="Normal"/>
        <w:spacing w:lineRule="atLeast" w:line="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spacing w:lineRule="atLeast" w:line="0"/>
        <w:jc w:val="both"/>
        <w:rPr/>
      </w:pPr>
      <w:r>
        <w:rPr>
          <w:b/>
          <w:i/>
          <w:sz w:val="15"/>
          <w:szCs w:val="15"/>
        </w:rPr>
        <w:t>AREA O UNIDAD ACADEMICA__________________________________________GRADO  _____________________________</w:t>
      </w:r>
    </w:p>
    <w:p>
      <w:pPr>
        <w:pStyle w:val="Normal"/>
        <w:spacing w:lineRule="atLeast" w:line="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CORREO ELECTRONICO__________________________________________TEL O CEL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5"/>
        </w:rPr>
      </w:pPr>
      <w:r>
        <w:rPr>
          <w:b/>
          <w:i/>
          <w:sz w:val="16"/>
          <w:szCs w:val="15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62"/>
        <w:gridCol w:w="3636"/>
        <w:gridCol w:w="983"/>
      </w:tblGrid>
      <w:tr>
        <w:trPr>
          <w:trHeight w:val="28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S PRESENTADOS EN CARPETA TAMAÑO CARTA</w:t>
            </w:r>
          </w:p>
        </w:tc>
      </w:tr>
      <w:tr>
        <w:trPr>
          <w:trHeight w:val="23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PARA LLENAR POR LA COORDINACION DE BECAS ESTUDIANTILES  DE LA U.A.N. O UNIDADES ACADEMICAS FORANEAS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SOLICITU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7945</wp:posOffset>
                      </wp:positionV>
                      <wp:extent cx="228600" cy="154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5.35pt;width:17.9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UNA FOTOGRAFÍA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7945</wp:posOffset>
                      </wp:positionV>
                      <wp:extent cx="228600" cy="1936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5.3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ONSTANCIA DE ESTUDIOS DEL PRESENTE CICLO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3660</wp:posOffset>
                      </wp:positionV>
                      <wp:extent cx="228600" cy="1936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5.8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HISTORIAL ACADEMICO DEBIDAMENTE FIRMADO Y SELLADO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71755</wp:posOffset>
                      </wp:positionV>
                      <wp:extent cx="228600" cy="1936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5.6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OMPROBANTE DE DOMICILIO RECIENTE  (no mas de tres meses de antigüedad) agua, luz, teléfono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9055</wp:posOffset>
                      </wp:positionV>
                      <wp:extent cx="228600" cy="1936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.6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IDENTIFICACION PERSONAL (credencial de estudiante, elector, pasaporte)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9055</wp:posOffset>
                      </wp:positionV>
                      <wp:extent cx="228600" cy="1936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4.6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OMPROBANTE OFICIAL DE INGRESO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QUIEN DECLARA DEPENDER ECONOMICAMENTE (Recibos de nómina, pólizas de pago oficiales, comprobante de ingresos emitidos por la presidencia municipal y7o autoridades ejidales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  Si tiene  alguna capacidad diferente anexar documento  médico Oficial  (IMSS, ISSSTE, SSN (No particulares) que lo compruebe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6045</wp:posOffset>
                      </wp:positionV>
                      <wp:extent cx="228600" cy="1733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8.35pt;width:17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89280</wp:posOffset>
                      </wp:positionV>
                      <wp:extent cx="225425" cy="1720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46.4pt;width:17.7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URRICULUM Constancias del  desempeño (anexar todos los documentos que lo comprueben ciclo 2010-2011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88265</wp:posOffset>
                      </wp:positionV>
                      <wp:extent cx="225425" cy="17208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5pt;margin-top:6.95pt;width:17.7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282"/>
      </w:tblGrid>
      <w:tr>
        <w:trPr>
          <w:trHeight w:val="493" w:hRule="atLeast"/>
        </w:trPr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IBI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LO Y FIRMA DE DIR. BECAS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73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>
          <w:trHeight w:val="133" w:hRule="atLeast"/>
        </w:trPr>
        <w:tc>
          <w:tcPr>
            <w:tcW w:w="11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1" distT="164465" distB="176530" distL="114935" distR="114935" simplePos="0" locked="0" layoutInCell="0" allowOverlap="1" relativeHeight="8">
            <wp:simplePos x="0" y="0"/>
            <wp:positionH relativeFrom="column">
              <wp:posOffset>5484495</wp:posOffset>
            </wp:positionH>
            <wp:positionV relativeFrom="paragraph">
              <wp:posOffset>175260</wp:posOffset>
            </wp:positionV>
            <wp:extent cx="859790" cy="494030"/>
            <wp:effectExtent l="0" t="0" r="0" b="0"/>
            <wp:wrapTight wrapText="bothSides">
              <wp:wrapPolygon edited="0">
                <wp:start x="-10064" y="3940"/>
                <wp:lineTo x="-10064" y="16732"/>
                <wp:lineTo x="30191" y="16732"/>
                <wp:lineTo x="30191" y="3940"/>
                <wp:lineTo x="-10064" y="3940"/>
              </wp:wrapPolygon>
            </wp:wrapTight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24130</wp:posOffset>
            </wp:positionV>
            <wp:extent cx="517525" cy="565785"/>
            <wp:effectExtent l="0" t="0" r="0" b="0"/>
            <wp:wrapNone/>
            <wp:docPr id="1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CAS ALTO RENDIMIENTO ACADÉMICO, DEPORTIVO Y/O CULTURAL 2011-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LIDACION DE DOCUMENTOS</w:t>
      </w:r>
    </w:p>
    <w:p>
      <w:pPr>
        <w:pStyle w:val="Normal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NOMBRE DEL SOLICITANTE___________________________________________________NO. DE MATRICULA______</w:t>
      </w:r>
    </w:p>
    <w:p>
      <w:pPr>
        <w:pStyle w:val="Normal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AREA O UNIDAD ACADEMICA_________________________________________ GRADO  ________________________</w:t>
      </w:r>
    </w:p>
    <w:p>
      <w:pPr>
        <w:pStyle w:val="Normal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ORREO ELECTRONICO ______________________________________________ TEL O CEL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62"/>
        <w:gridCol w:w="3636"/>
        <w:gridCol w:w="983"/>
      </w:tblGrid>
      <w:tr>
        <w:trPr>
          <w:trHeight w:val="28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S PRESENTADOS EN CARPETA TAMAÑO CARTA</w:t>
            </w:r>
          </w:p>
        </w:tc>
      </w:tr>
      <w:tr>
        <w:trPr>
          <w:trHeight w:val="22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PARA LLENAR POR LA COORDINACION DE BECAS ESTUDIANTILES  DE LA U.A.N. O UNIDADES ACADEMICAS FORANEAS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SOLICITU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7945</wp:posOffset>
                      </wp:positionV>
                      <wp:extent cx="228600" cy="1936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5.3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UNA FOTOGRAFÍA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9215</wp:posOffset>
                      </wp:positionV>
                      <wp:extent cx="228600" cy="1936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5.4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ONSTANCIA DE ESTUDIOS DEL PRESENTE CICLO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7310</wp:posOffset>
                      </wp:positionV>
                      <wp:extent cx="228600" cy="1936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5.3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HISTORIAL ACADEMICO DEBIDAMENTE FIRMADO Y SELLADO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69215</wp:posOffset>
                      </wp:positionV>
                      <wp:extent cx="228600" cy="1936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5pt;margin-top:5.4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OMPROBANTE DE DOMICILIO RECIENTE  (no mas de tres meses de antigüedad) agua, luz, teléfono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14300</wp:posOffset>
                      </wp:positionV>
                      <wp:extent cx="228600" cy="1936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9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IDENTIFICACION PERSONAL (credencial de estudiante, elector, pasaporte)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9215</wp:posOffset>
                      </wp:positionV>
                      <wp:extent cx="228600" cy="1936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5.4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OMPROBANTE OFICIAL DE INGRESO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QUIEN DECLARA DEPENDER ECONOMICAMENTE (Recibos de nómina, pólizas de pago oficiales, comprobante de ingresos emitidos por la presidencia municipal y7o autoridades ejidales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Si tiene alguna capacidad diferente anexar documento  médico Oficial  (IMSS, ISSSTE, SSN  que lo comprueb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34620</wp:posOffset>
                      </wp:positionV>
                      <wp:extent cx="228600" cy="1936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10.6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48005</wp:posOffset>
                      </wp:positionV>
                      <wp:extent cx="225425" cy="17208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43.15pt;width:17.7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URRICULUM Constancias del  desempeño (anexar todos los documentos que lo comprueben ciclo 2010-2011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88265</wp:posOffset>
                      </wp:positionV>
                      <wp:extent cx="228600" cy="1936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5pt;margin-top:6.9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426"/>
      </w:tblGrid>
      <w:tr>
        <w:trPr>
          <w:trHeight w:val="1499" w:hRule="atLeast"/>
        </w:trPr>
        <w:tc>
          <w:tcPr>
            <w:tcW w:w="42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IBI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LO Y FIRMA DE DIR. BEC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883285" cy="965835"/>
            <wp:effectExtent l="0" t="0" r="0" b="0"/>
            <wp:wrapNone/>
            <wp:docPr id="2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.2pt;margin-top:-18pt;width:116.75pt;height:17.65pt;mso-wrap-style:none;v-text-anchor:middle" type="_x0000_t136">
            <v:path textpathok="t"/>
            <v:textpath on="t" fitshape="t" string="2011 / 2012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353695" distB="364490" distL="114935" distR="114935" simplePos="0" locked="0" layoutInCell="0" allowOverlap="1" relativeHeight="5">
            <wp:simplePos x="0" y="0"/>
            <wp:positionH relativeFrom="column">
              <wp:posOffset>4878705</wp:posOffset>
            </wp:positionH>
            <wp:positionV relativeFrom="paragraph">
              <wp:posOffset>-366395</wp:posOffset>
            </wp:positionV>
            <wp:extent cx="1359535" cy="615950"/>
            <wp:effectExtent l="0" t="0" r="0" b="0"/>
            <wp:wrapTight wrapText="bothSides">
              <wp:wrapPolygon edited="0">
                <wp:start x="-14626" y="5543"/>
                <wp:lineTo x="-14626" y="15427"/>
                <wp:lineTo x="34577" y="15427"/>
                <wp:lineTo x="34577" y="5543"/>
                <wp:lineTo x="-14626" y="5543"/>
              </wp:wrapPolygon>
            </wp:wrapTight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 xml:space="preserve">     </w:t>
      </w:r>
      <w:r>
        <w:rPr>
          <w:b/>
          <w:sz w:val="40"/>
          <w:szCs w:val="40"/>
          <w:lang w:val="en-US" w:eastAsia="en-US"/>
        </w:rPr>
        <w:t>ALTO RENDIMIENTO ACADEMIC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PORTIVO Y/O CULTURAL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6858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pt" to="503.95pt,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IVERSIDAD AUTONOMA DE NAYAR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237490</wp:posOffset>
                </wp:positionV>
                <wp:extent cx="1037590" cy="11518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EGAR 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8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PEGAR 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EDERACIÓN DE ESTUDIANTES - UAN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ab/>
      </w:r>
    </w:p>
    <w:p>
      <w:pPr>
        <w:pStyle w:val="Heading1"/>
        <w:tabs>
          <w:tab w:val="clear" w:pos="1200"/>
        </w:tabs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SOLICITUD DE BECA</w:t>
      </w:r>
    </w:p>
    <w:p>
      <w:pPr>
        <w:pStyle w:val="Normal"/>
        <w:rPr/>
      </w:pPr>
      <w:r>
        <w:rPr>
          <w:b/>
        </w:rPr>
        <w:t>Núm. matrícula</w:t>
      </w:r>
      <w:r>
        <w:rPr/>
        <w:t>_________________</w:t>
      </w:r>
    </w:p>
    <w:tbl>
      <w:tblPr>
        <w:tblW w:w="3328" w:type="dxa"/>
        <w:jc w:val="left"/>
        <w:tblInd w:w="4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78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CHA: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/        /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>INSTRUCCIONES</w:t>
      </w:r>
      <w:r>
        <w:rPr/>
        <w:t>: Llene con letra de molde (legible) sin dejar de contestar ningún espacio</w:t>
      </w:r>
    </w:p>
    <w:p>
      <w:pPr>
        <w:pStyle w:val="Normal"/>
        <w:ind w:left="-567" w:hanging="0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"/>
        <w:gridCol w:w="133"/>
        <w:gridCol w:w="356"/>
        <w:gridCol w:w="185"/>
        <w:gridCol w:w="191"/>
        <w:gridCol w:w="103"/>
        <w:gridCol w:w="239"/>
        <w:gridCol w:w="72"/>
        <w:gridCol w:w="114"/>
        <w:gridCol w:w="488"/>
        <w:gridCol w:w="133"/>
        <w:gridCol w:w="258"/>
        <w:gridCol w:w="285"/>
        <w:gridCol w:w="91"/>
        <w:gridCol w:w="492"/>
        <w:gridCol w:w="504"/>
        <w:gridCol w:w="215"/>
        <w:gridCol w:w="82"/>
        <w:gridCol w:w="119"/>
        <w:gridCol w:w="62"/>
        <w:gridCol w:w="238"/>
        <w:gridCol w:w="244"/>
        <w:gridCol w:w="329"/>
        <w:gridCol w:w="68"/>
        <w:gridCol w:w="85"/>
        <w:gridCol w:w="8"/>
        <w:gridCol w:w="474"/>
        <w:gridCol w:w="22"/>
        <w:gridCol w:w="127"/>
        <w:gridCol w:w="365"/>
        <w:gridCol w:w="164"/>
        <w:gridCol w:w="35"/>
        <w:gridCol w:w="161"/>
        <w:gridCol w:w="180"/>
        <w:gridCol w:w="34"/>
        <w:gridCol w:w="679"/>
        <w:gridCol w:w="260"/>
        <w:gridCol w:w="209"/>
        <w:gridCol w:w="235"/>
        <w:gridCol w:w="495"/>
        <w:gridCol w:w="971"/>
      </w:tblGrid>
      <w:tr>
        <w:trPr/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BECA A SOLICITAR</w:t>
            </w:r>
          </w:p>
        </w:tc>
      </w:tr>
      <w:tr>
        <w:trPr/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émica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rtiva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S GENERALES</w:t>
            </w:r>
          </w:p>
        </w:tc>
      </w:tr>
      <w:tr>
        <w:trPr/>
        <w:tc>
          <w:tcPr>
            <w:tcW w:w="2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Apellido paterno</w:t>
            </w:r>
          </w:p>
        </w:tc>
        <w:tc>
          <w:tcPr>
            <w:tcW w:w="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Apellido materno</w:t>
            </w:r>
          </w:p>
        </w:tc>
        <w:tc>
          <w:tcPr>
            <w:tcW w:w="4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ombre (s)</w:t>
            </w:r>
          </w:p>
        </w:tc>
      </w:tr>
      <w:tr>
        <w:trPr/>
        <w:tc>
          <w:tcPr>
            <w:tcW w:w="2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echa de nacimiento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xo</w:t>
            </w:r>
          </w:p>
        </w:tc>
        <w:tc>
          <w:tcPr>
            <w:tcW w:w="6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stado Civil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tero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do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udo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ón libr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orciado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 xml:space="preserve">Domicilio </w:t>
            </w:r>
          </w:p>
        </w:tc>
      </w:tr>
      <w:tr>
        <w:trPr/>
        <w:tc>
          <w:tcPr>
            <w:tcW w:w="4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e</w:t>
            </w:r>
          </w:p>
        </w:tc>
        <w:tc>
          <w:tcPr>
            <w:tcW w:w="2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Exterior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Interior</w:t>
            </w:r>
          </w:p>
        </w:tc>
      </w:tr>
      <w:tr>
        <w:trPr/>
        <w:tc>
          <w:tcPr>
            <w:tcW w:w="4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nia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 postal</w:t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éfono donde se pueda localizar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200"/>
              </w:tabs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ipio</w:t>
            </w:r>
          </w:p>
        </w:tc>
        <w:tc>
          <w:tcPr>
            <w:tcW w:w="26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</w:t>
            </w:r>
          </w:p>
        </w:tc>
        <w:tc>
          <w:tcPr>
            <w:tcW w:w="5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Tipo de vivienda</w:t>
            </w:r>
          </w:p>
        </w:tc>
      </w:tr>
      <w:tr>
        <w:trPr>
          <w:cantSplit w:val="true"/>
        </w:trPr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ia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tada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da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ro</w:t>
            </w:r>
          </w:p>
        </w:tc>
      </w:tr>
      <w:tr>
        <w:trPr/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¿Tiene alguna capacidad diferente?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Cual?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200"/>
              </w:tabs>
              <w:rPr/>
            </w:pPr>
            <w:r>
              <w:rPr/>
              <w:t>DATOS ACADÉMICOS Y DE REPRESENTATIVIDAD DE LA U.A.N.</w:t>
            </w:r>
          </w:p>
        </w:tc>
      </w:tr>
      <w:tr>
        <w:trPr>
          <w:cantSplit w:val="true"/>
        </w:trPr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donde cursó el ciclo escolar anterior</w:t>
            </w:r>
          </w:p>
        </w:tc>
        <w:tc>
          <w:tcPr>
            <w:tcW w:w="5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de la Unidad Académica donde cursará el presente ciclo escolar</w:t>
            </w:r>
          </w:p>
        </w:tc>
      </w:tr>
      <w:tr>
        <w:trPr>
          <w:trHeight w:val="234" w:hRule="atLeast"/>
          <w:cantSplit w:val="true"/>
        </w:trPr>
        <w:tc>
          <w:tcPr>
            <w:tcW w:w="2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l</w:t>
            </w:r>
          </w:p>
        </w:tc>
        <w:tc>
          <w:tcPr>
            <w:tcW w:w="762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programa académico que cursa (Carrera)</w:t>
            </w:r>
          </w:p>
        </w:tc>
      </w:tr>
      <w:tr>
        <w:trPr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ior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o sup.</w:t>
            </w:r>
          </w:p>
        </w:tc>
        <w:tc>
          <w:tcPr>
            <w:tcW w:w="762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o</w:t>
            </w:r>
          </w:p>
        </w:tc>
        <w:tc>
          <w:tcPr>
            <w:tcW w:w="723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200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1200"/>
              </w:tabs>
              <w:rPr/>
            </w:pPr>
            <w:r>
              <w:rPr/>
              <w:t>Promedio General</w:t>
            </w:r>
          </w:p>
        </w:tc>
      </w:tr>
      <w:tr>
        <w:trPr>
          <w:trHeight w:val="27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Actualmente recibes otro tipo de beca?</w:t>
            </w:r>
          </w:p>
        </w:tc>
        <w:tc>
          <w:tcPr>
            <w:tcW w:w="3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200"/>
              </w:tabs>
              <w:rPr/>
            </w:pPr>
            <w:r>
              <w:rPr/>
              <w:t>Mencione cuál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200"/>
              </w:tabs>
              <w:rPr/>
            </w:pPr>
            <w:r>
              <w:rPr>
                <w:sz w:val="20"/>
                <w:szCs w:val="20"/>
              </w:rPr>
              <w:t>¿Recibió algún tipo de beca el pasado ciclo escolar?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Mencione el tipo de Beca</w:t>
            </w:r>
          </w:p>
        </w:tc>
        <w:tc>
          <w:tcPr>
            <w:tcW w:w="4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491"/>
        <w:gridCol w:w="27"/>
        <w:gridCol w:w="22"/>
        <w:gridCol w:w="443"/>
        <w:gridCol w:w="491"/>
        <w:gridCol w:w="492"/>
        <w:gridCol w:w="270"/>
        <w:gridCol w:w="272"/>
        <w:gridCol w:w="912"/>
        <w:gridCol w:w="512"/>
        <w:gridCol w:w="1343"/>
        <w:gridCol w:w="2561"/>
      </w:tblGrid>
      <w:tr>
        <w:trPr/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S SOCIOECONOMICOS DEL SOLICITANTE</w:t>
            </w:r>
          </w:p>
        </w:tc>
      </w:tr>
      <w:tr>
        <w:trPr>
          <w:cantSplit w:val="true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Con quién vives actualmente?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De quién dependes económicamente?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Cuál es el ingreso mensual familiar?</w:t>
            </w:r>
          </w:p>
        </w:tc>
      </w:tr>
      <w:tr>
        <w:trPr>
          <w:cantSplit w:val="true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Cuántas personas incluyéndote dependen de la misma persona?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o de transporte que utilizas</w:t>
            </w:r>
          </w:p>
        </w:tc>
      </w:tr>
      <w:tr>
        <w:trPr>
          <w:cantSplit w:val="true"/>
        </w:trPr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Trabajas Actualmente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upación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a empresa donde trabajas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ueldo mensua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. Dependientes económicos del solicitant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OTA LOS DOCUMENTOS PROBATORIOS DEL ALTO DESEMPEÑO ACADEMICO, CULTURAL  Y/O DEPORTIVO POR LOS CUALES SOLICITA LA BE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DESEMPEÑ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O PROBATORI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 CASO DE SER NECESARIO PLASMAR INFORMACION ANEXANDO UNA HOJ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NOTA: NO SE RECIBIRÁ LA DOCUMENTACION EN CASO DE FALTAR INFORMACION O ALGÚN DOCUMENTO SOLICITADO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BAJO PROTESTA DE DECLARAR QUE LOS DATOS ASENTADOS SON VERDAD, SE AUTORIZA A LA COMISIÓN EVALUADORA DEL PROGRAMA DE BECAS INSTITUCIONALES  PARA QUE LOS VERIFIQUE TOTAL O PARCIALMENTE, EN EL ENTENDIDO DE QUE SI LA COMISIÓN DETECTA FALSEDAD EN LOS MISMOS, PERDERE AUTOMATICAMENTE LA OPORTUNIDAD DE RECIBIR BECA.</w:t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DEL SOLICIT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54:00Z</dcterms:created>
  <dc:creator>Rosario Lerma</dc:creator>
  <dc:description/>
  <cp:keywords/>
  <dc:language>en-US</dc:language>
  <cp:lastModifiedBy>Rosario Lerma</cp:lastModifiedBy>
  <dcterms:modified xsi:type="dcterms:W3CDTF">2011-10-24T18:07:00Z</dcterms:modified>
  <cp:revision>1</cp:revision>
  <dc:subject/>
  <dc:title/>
</cp:coreProperties>
</file>