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29615</wp:posOffset>
            </wp:positionH>
            <wp:positionV relativeFrom="paragraph">
              <wp:posOffset>-891540</wp:posOffset>
            </wp:positionV>
            <wp:extent cx="7726045" cy="1379855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3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u w:val="single"/>
          <w:lang w:val="en-US"/>
        </w:rPr>
      </w:pPr>
      <w:r>
        <w:rPr>
          <w:rFonts w:eastAsia="Times New Roman" w:cs="Calibri"/>
          <w:b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74" w:leader="none"/>
          <w:tab w:val="right" w:pos="9972" w:leader="none"/>
        </w:tabs>
        <w:spacing w:lineRule="auto" w:line="240" w:before="0" w:after="0"/>
        <w:rPr>
          <w:rFonts w:ascii="Arial" w:hAnsi="Arial" w:eastAsia="Times New Roman" w:cs="Arial"/>
          <w:color w:val="2E74B5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E74B5"/>
          <w:sz w:val="24"/>
          <w:szCs w:val="24"/>
          <w:lang w:val="en-US"/>
        </w:rPr>
        <w:tab/>
        <w:tab/>
        <w:t>SEVPI/FT-00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E74B5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E74B5"/>
          <w:sz w:val="24"/>
          <w:szCs w:val="24"/>
          <w:lang w:val="en-US"/>
        </w:rPr>
        <w:t>INFORME PARCIAL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E74B5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E74B5"/>
          <w:sz w:val="24"/>
          <w:szCs w:val="24"/>
          <w:lang w:val="en-US"/>
        </w:rPr>
        <w:t>PROYECTO DE COLABORACIÓ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Calibri"/>
          <w:b/>
          <w:b/>
          <w:color w:val="2E74B5"/>
          <w:sz w:val="40"/>
          <w:szCs w:val="40"/>
          <w:lang w:val="en-US"/>
        </w:rPr>
      </w:pPr>
      <w:r>
        <w:rPr>
          <w:rFonts w:eastAsia="Times New Roman" w:cs="Calibri" w:ascii="Arial" w:hAnsi="Arial"/>
          <w:b/>
          <w:color w:val="2E74B5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.-NOMBRE DEL PROYECTO DE COLABORACIÓN UNIVERSITARI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II.- </w:t>
      </w:r>
      <w:r>
        <w:rPr/>
        <w:t>NOMBRE DE QUIEN ELABORA EL INFORME PARCIAL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I. OBJETIVO DEL PROYECT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II.- FECHA DE COHORTE DEL INFORM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- LUGAR (ES) DONDE SE REALIZARON LAS ACTIVIDADES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.-NÚMERO DE PERSONAS BENEFICIADAS DIRECTAMENTE* CON LAS ACTIVIDADE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7"/>
        <w:gridCol w:w="1150"/>
        <w:gridCol w:w="1003"/>
        <w:gridCol w:w="1003"/>
        <w:gridCol w:w="1003"/>
        <w:gridCol w:w="1003"/>
        <w:gridCol w:w="1003"/>
        <w:gridCol w:w="1004"/>
        <w:gridCol w:w="1004"/>
      </w:tblGrid>
      <w:tr>
        <w:trPr/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Docentes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Estudiantes</w:t>
            </w:r>
          </w:p>
        </w:tc>
      </w:tr>
      <w:tr>
        <w:trPr/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ervicio social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Práctica profesional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Voluntarios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Becari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H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M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H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M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H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M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H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M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H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M: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16"/>
          <w:szCs w:val="16"/>
        </w:rPr>
        <w:t>*Beneficiarios directos:</w:t>
      </w:r>
      <w:r>
        <w:rPr>
          <w:rFonts w:eastAsia="Times New Roman" w:cs="Arial" w:ascii="Arial" w:hAnsi="Arial"/>
          <w:sz w:val="16"/>
          <w:szCs w:val="16"/>
        </w:rPr>
        <w:t xml:space="preserve"> Aquellas personas que ejercen las actividades como docentes, estudiantes prestadores de servicio social, prácticas profesional, voluntarios o becarios de la Institución Educativa, hasta la fecha de emisión del proyecto. </w:t>
      </w:r>
    </w:p>
    <w:p>
      <w:pPr>
        <w:pStyle w:val="Normal"/>
        <w:spacing w:before="0" w:after="0"/>
        <w:rPr>
          <w:rFonts w:ascii="Arial" w:hAnsi="Arial" w:eastAsia="Times New Roman" w:cs="Calibri"/>
          <w:sz w:val="16"/>
          <w:szCs w:val="16"/>
          <w:highlight w:val="yellow"/>
        </w:rPr>
      </w:pPr>
      <w:r>
        <w:rPr>
          <w:rFonts w:eastAsia="Times New Roman" w:cs="Calibri" w:ascii="Arial" w:hAnsi="Arial"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eastAsia="Times New Roman" w:cs="Calibri"/>
          <w:sz w:val="16"/>
          <w:szCs w:val="16"/>
          <w:highlight w:val="yellow"/>
        </w:rPr>
      </w:pPr>
      <w:r>
        <w:rPr>
          <w:rFonts w:eastAsia="Times New Roman" w:cs="Calibri"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eastAsia="Times New Roman" w:cs="Calibri"/>
          <w:sz w:val="16"/>
          <w:szCs w:val="16"/>
          <w:highlight w:val="yellow"/>
        </w:rPr>
      </w:pPr>
      <w:r>
        <w:rPr>
          <w:rFonts w:eastAsia="Times New Roman" w:cs="Calibri"/>
          <w:sz w:val="16"/>
          <w:szCs w:val="16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. ACTIVIDADES REALIZADAS POR LOS DOCENTES COORDINADORES Y COLABORADORE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ocent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tividades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-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-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16"/>
          <w:szCs w:val="16"/>
          <w:highlight w:val="yellow"/>
        </w:rPr>
      </w:pPr>
      <w:r>
        <w:rPr>
          <w:rFonts w:eastAsia="Times New Roman" w:cs="Calibri"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I. ACTIVIDADES REALIZADAS POR LOS ESTUDIANTES PARTICIPANTE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studiantes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tividades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rvicio soci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ácticas profesionale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oluntario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16"/>
          <w:szCs w:val="16"/>
          <w:highlight w:val="yellow"/>
        </w:rPr>
      </w:pPr>
      <w:r>
        <w:rPr>
          <w:rFonts w:eastAsia="Times New Roman" w:cs="Calibri"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II.- NÚMERO DE PERSONAS BENEFICIADAS INDIRECTAMENTE* CON LOS SERVICIOS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jer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mbres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ñas (os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olescentes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ultos mayore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: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16"/>
          <w:szCs w:val="16"/>
          <w:highlight w:val="yellow"/>
        </w:rPr>
      </w:pPr>
      <w:r>
        <w:rPr>
          <w:rFonts w:eastAsia="Times New Roman" w:cs="Calibri"/>
          <w:sz w:val="16"/>
          <w:szCs w:val="16"/>
          <w:highlight w:val="yell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77"/>
        <w:gridCol w:w="874"/>
        <w:gridCol w:w="870"/>
        <w:gridCol w:w="871"/>
        <w:gridCol w:w="928"/>
        <w:gridCol w:w="894"/>
        <w:gridCol w:w="963"/>
        <w:gridCol w:w="895"/>
        <w:gridCol w:w="874"/>
        <w:gridCol w:w="872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upo originario: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icho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r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pehuan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xicanero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tros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: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z w:val="16"/>
          <w:szCs w:val="16"/>
        </w:rPr>
        <w:t>*Beneficiarios indirectos:</w:t>
      </w:r>
      <w:r>
        <w:rPr>
          <w:rFonts w:eastAsia="Times New Roman" w:cs="Arial" w:ascii="Arial" w:hAnsi="Arial"/>
          <w:sz w:val="16"/>
          <w:szCs w:val="16"/>
        </w:rPr>
        <w:t xml:space="preserve"> Todos aquellas personas en quienes recaen las actividades, por ejemplo los miembros de la comunidad que participa, hasta la fecha de emisión del proyecto.</w:t>
      </w:r>
    </w:p>
    <w:p>
      <w:pPr>
        <w:pStyle w:val="Normal"/>
        <w:spacing w:before="0" w:after="0"/>
        <w:rPr>
          <w:rFonts w:ascii="Arial" w:hAnsi="Arial" w:eastAsia="Times New Roman" w:cs="Calibri"/>
          <w:sz w:val="24"/>
          <w:szCs w:val="24"/>
          <w:highlight w:val="yellow"/>
        </w:rPr>
      </w:pPr>
      <w:r>
        <w:rPr>
          <w:rFonts w:eastAsia="Times New Roman" w:cs="Calibri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/>
        <w:t>IX.- MENCIONE EL PORCENTAJE DEL LOGRO ALCANZADO POR META PLANTEADA EN EL PLAN OPERATIVO DE EJECUCIÓ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E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CTIVIDAD (E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ESULTADOS LOGRAD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% ALCANZAD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/>
        <w:t xml:space="preserve">X.- EN CASO DE NO HABER LOGRADO ALGUNA DE LAS METAS, MENCIONE LAS RAZONES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/>
        <w:t>XI.- BREVE DESCRIPCIÓN DE LAS ACCIONES QUE REALIZARON DURANTE LAS ACTIVIDADE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CCIONES: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/>
        <w:t>XII.- ¿HUBO ALGUNA ACTIVIDAD QUE NO FUE REALIZADA? ANOTE CUÁL (ES) FUE (RON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í (  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o (  )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escripción: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/>
        <w:t>XIII. ¿QUÉ CAPACIDADES GENERÓ O SE FORTALECIERON EN LA COMUNIDAD?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XIV.- ¿CUÁLES FUERON LAS PRINCIPALES APORTACIONES DEL PROYECTO DE COLABORACIÓN UNIVERSITARIA A LA POBLACIÓN OBJETIVO CON BASE A LOS CRITERIOS DEL PERFIL (ES) DE EGRESO?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  <w:highlight w:val="yellow"/>
        </w:rPr>
      </w:pPr>
      <w:r>
        <w:rPr>
          <w:rFonts w:eastAsia="Times New Roman" w:cs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V.- ¿QUÉ ACTIVIDADES DE GESTIÓN DE RECURSOS CON OTRAS INSTITUCIONES GUBERNAMENTALES HA REALIZADO?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/>
        <w:t>XVI.- MATERIALES PROBATORIO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eberán enviar fotos, videos, recortes de prensa, publicaciones o cualquier otro tipo de archivo y/o material probatorio al siguientes correo electrónico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4"/>
                  <w:szCs w:val="24"/>
                </w:rPr>
                <w:t>guadalupe.arciniega@uan.edu.mx</w:t>
              </w:r>
            </w:hyperlink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o entregarlo de manera física en la Dirección de Vinculación Académica con la responsable de los Proyectos de Colaboración Universitaria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cluir máximo diez fotos de las diferente actividades realizadas e incluir una foto del grup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3.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l formato de las fotos será en  formato JPG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sectPr>
      <w:headerReference w:type="default" r:id="rId4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lang w:val="es-ES" w:eastAsia="en-US"/>
      </w:rPr>
      <w:drawing>
        <wp:inline distT="0" distB="0" distL="0" distR="0">
          <wp:extent cx="6343650" cy="631507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31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4054475" cy="646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544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" w:hAnsi="Calibri" w:eastAsia="MS Gothic;ＭＳ ゴシック" w:cs="Times New Roman"/>
      <w:b/>
      <w:bCs/>
      <w:color w:val="4F81BD"/>
      <w:sz w:val="24"/>
      <w:szCs w:val="24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en-US" w:eastAsia="ja-JP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val="en-US" w:eastAsia="ja-JP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kinsoku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mbria" w:hAnsi="Cambria" w:eastAsia="MS Mincho;ＭＳ 明朝" w:cs="Times New Roman"/>
      <w:b/>
      <w:caps/>
      <w:u w:val="single"/>
      <w:lang w:val="en-US" w:eastAsia="ja-JP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Cambria" w:hAnsi="Cambria" w:eastAsia="MS Mincho;ＭＳ 明朝" w:cs="Times New Roman"/>
      <w:b/>
      <w:smallCaps/>
      <w:lang w:val="en-US" w:eastAsia="ja-JP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Cambria" w:hAnsi="Cambria" w:eastAsia="MS Mincho;ＭＳ 明朝" w:cs="Times New Roman"/>
      <w:smallCaps/>
      <w:lang w:val="en-US" w:eastAsia="ja-JP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adalupe.arciniega@uan.edu.m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55:00Z</dcterms:created>
  <dc:creator>9DG</dc:creator>
  <dc:description/>
  <dc:language>en-US</dc:language>
  <cp:lastModifiedBy>LENOVO</cp:lastModifiedBy>
  <dcterms:modified xsi:type="dcterms:W3CDTF">2019-07-04T17:55:00Z</dcterms:modified>
  <cp:revision>2</cp:revision>
  <dc:subject/>
  <dc:title/>
</cp:coreProperties>
</file>