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s-MX" w:eastAsia="en-US"/>
        </w:rPr>
      </w:pPr>
      <w:r>
        <w:rPr>
          <w:rFonts w:cs="Arial" w:ascii="Arial" w:hAnsi="Arial"/>
          <w:color w:val="00000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6205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50595" cy="87566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lang w:val="es-MX"/>
        </w:rPr>
        <w:t xml:space="preserve">                           </w:t>
      </w:r>
      <w:r>
        <w:rPr>
          <w:rFonts w:cs="Arial" w:ascii="Arial" w:hAnsi="Arial"/>
          <w:b/>
          <w:color w:val="000000"/>
          <w:lang w:val="es-MX"/>
        </w:rPr>
        <w:t>UNIVERSIDAD AUTONOMA DE NAYARI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>COORDINACION DE ASUNTOS INTERNACIONAL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Curso infantil de verano 201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  <w:t>“</w:t>
      </w:r>
      <w:r>
        <w:rPr>
          <w:rFonts w:cs="Arial" w:ascii="Arial" w:hAnsi="Arial"/>
          <w:b/>
          <w:color w:val="000000"/>
          <w:sz w:val="28"/>
          <w:szCs w:val="28"/>
          <w:lang w:val="es-MX"/>
        </w:rPr>
        <w:t>PINCELADAS A TRAVÉS DEL  MUNDO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es-MX"/>
        </w:rPr>
      </w:pPr>
      <w:r>
        <w:rPr>
          <w:rFonts w:cs="Arial" w:ascii="Arial" w:hAnsi="Arial"/>
          <w:b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MX"/>
        </w:rPr>
        <w:t xml:space="preserve">La oportunidad de iniciar un aprendizaje de idiomas en una edad temprana es con la finalidad de tener una sociedad cada vez más multicultural y multilingüe. En este contexto se hace imprescindible </w:t>
      </w:r>
      <w:r>
        <w:rPr>
          <w:rStyle w:val="Hpsatn"/>
          <w:rFonts w:cs="Arial" w:ascii="Arial" w:hAnsi="Arial"/>
          <w:color w:val="000000"/>
        </w:rPr>
        <w:t>que los niños tengan la noción del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conocimiento de la lengua y cultura extranjer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ara facilitar el aprendizaje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posterior  en forma más estructurad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de la</w:t>
      </w:r>
      <w:r>
        <w:rPr>
          <w:rFonts w:cs="Arial" w:ascii="Arial" w:hAnsi="Arial"/>
          <w:color w:val="000000"/>
        </w:rPr>
        <w:t xml:space="preserve"> </w:t>
      </w:r>
      <w:r>
        <w:rPr>
          <w:rStyle w:val="Hps"/>
          <w:rFonts w:cs="Arial" w:ascii="Arial" w:hAnsi="Arial"/>
          <w:color w:val="000000"/>
        </w:rPr>
        <w:t>mism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ordinación de Asuntos Internacionales de la Universidad Autónoma de Nayarit propone un curso de verano llamado “Pinceladas  a través  del mundo” en dónde se llevarán a cabo actividades en las cuáles el niño adquirirá nociones de la lengua y cultura de algunos país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stá dirigido a niños que estén interesados en conocer parte de la Lengua y cultura italiana, alemana, brasileña y norteamericana. El curso será impartido por profesores especializados en la enseñanza de las diferentes lenguas, cultura y actividades artísticas.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prender las diferentes lenguas jugan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prender las expresiones más útiles del lenguaje de cada día: los números, los colores, los animales, las partes del cuerpo. et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Aprender las diferentes lenguas a través de juegos y cancion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Realizar actividades artísticas y recreativas que los acerquen de una manera más real a las diferentes culturas como son canto, danza, actuación y pintur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Dinámica de los cursos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color w:val="000000"/>
          <w:lang w:val="es-MX"/>
        </w:rPr>
      </w:pPr>
      <w:r>
        <w:rPr>
          <w:rFonts w:cs="Arial" w:ascii="Arial" w:hAnsi="Arial"/>
          <w:i/>
          <w:color w:val="000000"/>
          <w:lang w:val="es-MX"/>
        </w:rPr>
        <w:t>Cursos de Lengua y Cultura Italiana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Días de lunes a viernes 9 al 13 de julio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lang w:val="es-MX"/>
        </w:rPr>
        <w:t>Cursos de Lengua Portugués y Cultura brasileña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</w:rPr>
        <w:t>Días de lunes a viernes 16 al 20 de julio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lang w:val="es-MX"/>
        </w:rPr>
        <w:t>Cursos de Inglés y Cultura Estadounidense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</w:rPr>
        <w:t>Días de lunes a viernes 23 al 27 de julio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lang w:val="es-MX"/>
        </w:rPr>
        <w:t>Cursos de Lengua y Cultura Alemana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ías de lunes a viernes 30 al 03 de agosto 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color w:val="000000"/>
          <w:lang w:val="es-MX"/>
        </w:rPr>
        <w:t xml:space="preserve">Curso de </w:t>
      </w:r>
      <w:r>
        <w:rPr>
          <w:rFonts w:cs="Arial" w:ascii="Arial" w:hAnsi="Arial"/>
          <w:i/>
        </w:rPr>
        <w:t>Composición Plástica y Creativa</w:t>
      </w:r>
      <w:r>
        <w:rPr>
          <w:rFonts w:cs="Arial" w:ascii="Arial" w:hAnsi="Arial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as lunes, miércoles y viernes del 9 de julio al 1 de agosto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 Recrearte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Días martes y jueves del 9 julio al 3 de agosto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Quién puede participar: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El curso está dirigido a niños de 7 a 11 años. 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Duración y horari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MX"/>
        </w:rPr>
        <w:t>El curso se llevara a cabo de lunes a viernes a partir del día 9 de julio al 3 de agosto en un horario de las 9:00 a las 13:00 horas con una duración de 80 horas (20 horas a la semana por 4 semanas)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  <w:t>Lugar: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dificio de Lenguas Extranjeras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“</w:t>
      </w:r>
      <w:r>
        <w:rPr>
          <w:rStyle w:val="StrongEmphasis"/>
          <w:rFonts w:cs="Arial" w:ascii="Arial" w:hAnsi="Arial"/>
          <w:sz w:val="36"/>
          <w:szCs w:val="36"/>
        </w:rPr>
        <w:t xml:space="preserve">Pinceladas a través mundo” </w:t>
      </w:r>
    </w:p>
    <w:p>
      <w:pPr>
        <w:pStyle w:val="Normal"/>
        <w:spacing w:before="280" w:after="28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</w:rPr>
        <w:t>Horarios de los cursos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73"/>
        <w:gridCol w:w="1397"/>
        <w:gridCol w:w="1589"/>
        <w:gridCol w:w="1554"/>
        <w:gridCol w:w="1589"/>
      </w:tblGrid>
      <w:tr>
        <w:trPr>
          <w:trHeight w:val="328" w:hRule="atLeast"/>
        </w:trPr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ora</w:t>
            </w:r>
          </w:p>
        </w:tc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nes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rtes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ércoles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eves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ernes</w:t>
            </w:r>
          </w:p>
        </w:tc>
      </w:tr>
      <w:tr>
        <w:trPr>
          <w:trHeight w:val="328" w:hRule="atLeast"/>
        </w:trPr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-11:00</w:t>
            </w:r>
          </w:p>
        </w:tc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ción Plástica y Creativa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rte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ción Plástica y Creativa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rte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ción Plástica y Creativa</w:t>
            </w:r>
          </w:p>
        </w:tc>
      </w:tr>
      <w:tr>
        <w:trPr>
          <w:trHeight w:val="361" w:hRule="atLeast"/>
        </w:trPr>
        <w:tc>
          <w:tcPr>
            <w:tcW w:w="16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3:00</w:t>
            </w:r>
          </w:p>
        </w:tc>
        <w:tc>
          <w:tcPr>
            <w:tcW w:w="13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y cultura</w:t>
            </w:r>
          </w:p>
        </w:tc>
        <w:tc>
          <w:tcPr>
            <w:tcW w:w="1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y cultura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y cultura</w:t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y cultura</w:t>
            </w:r>
          </w:p>
        </w:tc>
        <w:tc>
          <w:tcPr>
            <w:tcW w:w="15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y cult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NTENIDOS DE LOS CURSOS DE LAS DIFERENTES LENGUA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dades del curso  de Lengua y cultura italian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emana del 9 al 13 de juli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i/>
          <w:color w:val="000000"/>
        </w:rPr>
        <w:t>Facilitadores: Maurizio Matino, Irma Peña Batista y Carolina Luna Peña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842"/>
        <w:gridCol w:w="1985"/>
        <w:gridCol w:w="1559"/>
      </w:tblGrid>
      <w:tr>
        <w:trPr>
          <w:trHeight w:val="215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nes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rtes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ércoles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eves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ernes</w:t>
            </w:r>
          </w:p>
        </w:tc>
      </w:tr>
      <w:tr>
        <w:trPr>
          <w:trHeight w:val="843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¿Cómo Te Llamas? Nombres en Italiano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s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es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males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ia</w:t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o presentarme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as 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iba, abajo, derecha e izquierda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erí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ción infantil 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udos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ses Del Año 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 película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es Del Cuerpo 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tividad Al Aire Libre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ctividades del curso de Lengua portugués y cultura brasileñ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</w:rPr>
        <w:t>(Semana del 16 al 20 de julio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000000"/>
          <w:lang w:eastAsia="es-MX"/>
        </w:rPr>
      </w:pPr>
      <w:r>
        <w:rPr>
          <w:rFonts w:cs="Arial" w:ascii="Arial" w:hAnsi="Arial"/>
          <w:i/>
          <w:color w:val="000000"/>
          <w:lang w:eastAsia="es-MX"/>
        </w:rPr>
        <w:t>Facilitador:</w:t>
      </w:r>
      <w:r>
        <w:rPr>
          <w:rFonts w:cs="Arial" w:ascii="Arial" w:hAnsi="Arial"/>
          <w:b/>
          <w:i/>
          <w:color w:val="000000"/>
          <w:lang w:eastAsia="es-MX"/>
        </w:rPr>
        <w:t xml:space="preserve"> </w:t>
      </w:r>
      <w:r>
        <w:rPr>
          <w:rFonts w:cs="Arial" w:ascii="Arial" w:hAnsi="Arial"/>
          <w:i/>
          <w:color w:val="000000"/>
          <w:lang w:eastAsia="es-MX"/>
        </w:rPr>
        <w:t>Marcela Gutiérrez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es-MX"/>
        </w:rPr>
      </w:pPr>
      <w:r>
        <w:rPr>
          <w:rFonts w:cs="Arial" w:ascii="Arial" w:hAnsi="Arial"/>
          <w:b/>
          <w:i/>
          <w:color w:val="000000"/>
          <w:lang w:eastAsia="es-MX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6"/>
        <w:gridCol w:w="2301"/>
        <w:gridCol w:w="2301"/>
        <w:gridCol w:w="1448"/>
      </w:tblGrid>
      <w:tr>
        <w:trPr>
          <w:trHeight w:val="220" w:hRule="atLeast"/>
        </w:trPr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>Lunes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>Martes</w:t>
            </w:r>
          </w:p>
        </w:tc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>Miércoles</w:t>
            </w:r>
          </w:p>
        </w:tc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 xml:space="preserve">Jueves 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>Viernes</w:t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Quien soy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Mi fruta favorita</w:t>
            </w:r>
          </w:p>
        </w:tc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Los animales</w:t>
            </w:r>
          </w:p>
        </w:tc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Canciones cortas: las mañanitas, garota de ipanema y "nossa"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 xml:space="preserve">Cerrando la semana… 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Como saludo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Los números</w:t>
            </w:r>
          </w:p>
        </w:tc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Actividad de recopilación vocabulario anterior</w:t>
            </w:r>
          </w:p>
        </w:tc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A que juegan los niños brasileños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Brasil y el futbol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 xml:space="preserve">Mi color favorito </w:t>
            </w:r>
          </w:p>
        </w:tc>
        <w:tc>
          <w:tcPr>
            <w:tcW w:w="17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  <w:t>Actividad de cierre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jc w:val="center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ctividades del curso de Inglés y cultura Estadounidens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jc w:val="center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</w:rPr>
        <w:t>(Semana del 23 al 27 de juli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i/>
          <w:color w:val="000000"/>
          <w:lang w:eastAsia="es-MX"/>
        </w:rPr>
        <w:t>Facilitadores: Juan Carlos Fuentes Muro Y Ana</w:t>
      </w:r>
      <w:r>
        <w:rPr>
          <w:rFonts w:cs="Arial" w:ascii="Arial" w:hAnsi="Arial"/>
          <w:i/>
        </w:rPr>
        <w:t xml:space="preserve"> Lina Aguirre Valdez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90"/>
        <w:gridCol w:w="1891"/>
        <w:gridCol w:w="2375"/>
        <w:gridCol w:w="1276"/>
      </w:tblGrid>
      <w:tr>
        <w:trPr>
          <w:trHeight w:val="328" w:hRule="atLeast"/>
        </w:trPr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unes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rtes</w:t>
            </w:r>
          </w:p>
        </w:tc>
        <w:tc>
          <w:tcPr>
            <w:tcW w:w="1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iércoles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eve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ernes</w:t>
            </w:r>
          </w:p>
        </w:tc>
      </w:tr>
      <w:tr>
        <w:trPr>
          <w:trHeight w:val="328" w:hRule="atLeast"/>
        </w:trPr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cedario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mbros De La Familia</w:t>
            </w:r>
          </w:p>
        </w:tc>
        <w:tc>
          <w:tcPr>
            <w:tcW w:w="1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 De La Semana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Números (0-100)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Formas</w:t>
            </w:r>
          </w:p>
        </w:tc>
      </w:tr>
      <w:tr>
        <w:trPr>
          <w:trHeight w:val="361" w:hRule="atLeast"/>
        </w:trPr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s de presentarse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s del salón de clase y del hogar</w:t>
            </w:r>
          </w:p>
        </w:tc>
        <w:tc>
          <w:tcPr>
            <w:tcW w:w="1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eses del año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as y verdura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del cuerpo</w:t>
            </w:r>
          </w:p>
        </w:tc>
      </w:tr>
      <w:tr>
        <w:trPr>
          <w:trHeight w:val="361" w:hRule="atLeast"/>
        </w:trPr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s de saludar y de despedirse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es</w:t>
            </w:r>
          </w:p>
        </w:tc>
        <w:tc>
          <w:tcPr>
            <w:tcW w:w="1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es del año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hora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rtes</w:t>
            </w:r>
          </w:p>
        </w:tc>
      </w:tr>
      <w:tr>
        <w:trPr>
          <w:trHeight w:val="361" w:hRule="atLeast"/>
        </w:trPr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de cortesía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del cuerpo</w:t>
            </w:r>
          </w:p>
        </w:tc>
        <w:tc>
          <w:tcPr>
            <w:tcW w:w="1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puntos cardinales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ocupaciones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vestuario</w:t>
            </w:r>
          </w:p>
        </w:tc>
      </w:tr>
      <w:tr>
        <w:trPr>
          <w:trHeight w:val="361" w:hRule="atLeast"/>
        </w:trPr>
        <w:tc>
          <w:tcPr>
            <w:tcW w:w="1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entre alumnos</w:t>
            </w:r>
          </w:p>
        </w:tc>
        <w:tc>
          <w:tcPr>
            <w:tcW w:w="1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película</w:t>
            </w:r>
          </w:p>
        </w:tc>
        <w:tc>
          <w:tcPr>
            <w:tcW w:w="1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r canciones</w:t>
            </w:r>
          </w:p>
        </w:tc>
        <w:tc>
          <w:tcPr>
            <w:tcW w:w="2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de la casa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película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ctividades del Curso De Alemá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</w:rPr>
        <w:t>(Semana del 30 al 3 de agosto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i/>
          <w:color w:val="000000"/>
          <w:lang w:eastAsia="es-MX"/>
        </w:rPr>
        <w:t xml:space="preserve">Facilitadores: Benjamin Daubert y </w:t>
      </w:r>
      <w:r>
        <w:rPr>
          <w:rFonts w:cs="Arial" w:ascii="Arial" w:hAnsi="Arial"/>
          <w:i/>
        </w:rPr>
        <w:t>Verónica Arteaga</w:t>
      </w:r>
    </w:p>
    <w:p>
      <w:pPr>
        <w:pStyle w:val="Normal"/>
        <w:rPr>
          <w:rFonts w:ascii="Arial" w:hAnsi="Arial" w:cs="Arial"/>
          <w:i/>
          <w:i/>
          <w:color w:val="000000"/>
          <w:lang w:eastAsia="es-MX"/>
        </w:rPr>
      </w:pPr>
      <w:r>
        <w:rPr>
          <w:rFonts w:cs="Arial" w:ascii="Arial" w:hAnsi="Arial"/>
          <w:i/>
          <w:color w:val="000000"/>
          <w:lang w:eastAsia="es-MX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34"/>
        <w:gridCol w:w="2747"/>
        <w:gridCol w:w="1838"/>
        <w:gridCol w:w="1586"/>
      </w:tblGrid>
      <w:tr>
        <w:trPr>
          <w:trHeight w:val="167" w:hRule="atLeast"/>
        </w:trPr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>Lunes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>Martes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>Miércoles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>Jueves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MX"/>
              </w:rPr>
              <w:t>Viernes</w:t>
            </w:r>
          </w:p>
        </w:tc>
      </w:tr>
      <w:tr>
        <w:trPr>
          <w:trHeight w:val="370" w:hRule="atLeast"/>
        </w:trPr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esentarse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Abecedario 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Los Números Del 1 Al 10 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es Y Formas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Familia </w:t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Saludar 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ías De La Semana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Objetos Del Salón De Clase 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Animales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Partes Del Cuerpo </w:t>
            </w:r>
          </w:p>
        </w:tc>
      </w:tr>
      <w:tr>
        <w:trPr>
          <w:trHeight w:val="537" w:hRule="atLeast"/>
        </w:trPr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Palabras de cortesía 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Los meses 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Direcciones 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Actividades de pintura </w:t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Actividad de recortar y pegar </w:t>
            </w:r>
          </w:p>
        </w:tc>
      </w:tr>
      <w:tr>
        <w:trPr>
          <w:trHeight w:val="920" w:hRule="atLeast"/>
        </w:trPr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Canción  wie hiesst du? (¿cómo te llamas?) </w:t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Las estaciones del año 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ión: 'wieviel kostet das?' (¿cuánto cuesta?)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75" w:hRule="atLeast"/>
        </w:trPr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anción: ABC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ción: 'Links Und Rechts' (Izquierda Y Derecha)</w:t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4" w:hRule="atLeast"/>
        </w:trPr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Canción: Los Meses </w:t>
            </w:r>
          </w:p>
        </w:tc>
        <w:tc>
          <w:tcPr>
            <w:tcW w:w="27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: Composición Plástica y Creativa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Facilitadora:</w:t>
      </w:r>
      <w:r>
        <w:rPr>
          <w:rFonts w:cs="Arial" w:ascii="Arial" w:hAnsi="Arial"/>
        </w:rPr>
        <w:t xml:space="preserve"> M.D.H. Silvia Margarita Moreno de la Cru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curso es un taller artístico con ejercicios que  permitirá aprender  al niño algunas técnicas de las artes plásticas visuales. Además de educar la vista, encontrarse con la relajación y la diver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Objetivo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Que el niño aprenda a dibujar con luces y sombras, descubra de los colores primarios y su matices, exprese de manera creativa su deseos e ilusiones, y lo importante que se divierta aprendien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ercitando el hemisferio derecho que es el de la creativid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l cur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de la vist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ápiz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tel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rílico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>
          <w:rFonts w:cs="Arial" w:ascii="Arial" w:hAnsi="Arial"/>
          <w:b/>
          <w:color w:val="000000"/>
          <w:lang w:eastAsia="es-MX"/>
        </w:rPr>
        <w:t>Curso: “RECREARTE”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color w:val="000000"/>
          <w:lang w:eastAsia="es-MX"/>
        </w:rPr>
      </w:pPr>
      <w:r>
        <w:rPr>
          <w:rFonts w:cs="Arial" w:ascii="Arial" w:hAnsi="Arial"/>
          <w:b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ilitadora: Lic. Rosa del Carmen Salinas Murillo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bjetivo:</w:t>
      </w:r>
      <w:r>
        <w:rPr>
          <w:rFonts w:cs="Arial" w:ascii="Arial" w:hAnsi="Arial"/>
        </w:rPr>
        <w:t xml:space="preserve"> Que los niños puedan tener un desarrollo artístico en las diferentes facetas del arte logrando una capacidad creativa y de imaginación, para su beneficio tanto de manera individual como grupal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l curso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color w:val="000000"/>
          <w:lang w:eastAsia="es-MX"/>
        </w:rPr>
      </w:pPr>
      <w:r>
        <w:rPr>
          <w:rFonts w:cs="Arial" w:ascii="Arial" w:hAnsi="Arial"/>
          <w:b/>
          <w:color w:val="00000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i/>
          <w:color w:val="000000"/>
          <w:lang w:eastAsia="es-MX"/>
        </w:rPr>
        <w:t>Música:</w:t>
      </w:r>
      <w:r>
        <w:rPr>
          <w:rFonts w:cs="Arial" w:ascii="Arial" w:hAnsi="Arial"/>
          <w:color w:val="000000"/>
          <w:lang w:eastAsia="es-MX"/>
        </w:rPr>
        <w:t xml:space="preserve"> Cantos en diferentes idiomas y aut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i/>
          <w:color w:val="000000"/>
          <w:lang w:eastAsia="es-MX"/>
        </w:rPr>
        <w:t>Danza:</w:t>
      </w:r>
      <w:r>
        <w:rPr>
          <w:rFonts w:cs="Arial" w:ascii="Arial" w:hAnsi="Arial"/>
          <w:color w:val="000000"/>
          <w:lang w:eastAsia="es-MX"/>
        </w:rPr>
        <w:t xml:space="preserve"> Bailes tradicionales de México y de los diferentes países del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rPr/>
      </w:pPr>
      <w:r>
        <w:rPr>
          <w:rFonts w:cs="Arial" w:ascii="Arial" w:hAnsi="Arial"/>
          <w:i/>
          <w:color w:val="000000"/>
          <w:lang w:eastAsia="es-MX"/>
        </w:rPr>
        <w:t>Actuación:</w:t>
      </w:r>
      <w:r>
        <w:rPr>
          <w:rFonts w:cs="Arial" w:ascii="Arial" w:hAnsi="Arial"/>
          <w:color w:val="000000"/>
          <w:lang w:eastAsia="es-MX"/>
        </w:rPr>
        <w:t xml:space="preserve"> Ejercicios de dicción, juegos y montaje escénico.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color w:val="000000"/>
          <w:lang w:eastAsia="es-MX"/>
        </w:rPr>
      </w:pPr>
      <w:r>
        <w:rPr>
          <w:rFonts w:cs="Arial" w:ascii="Arial" w:hAnsi="Arial"/>
          <w:b/>
          <w:color w:val="000000"/>
          <w:lang w:eastAsia="es-MX"/>
        </w:rPr>
        <w:t>Responsables: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 xml:space="preserve">Nadia Selene Hernández Aguilar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Irma Peña Batista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color w:val="000000"/>
          <w:lang w:eastAsia="es-MX"/>
        </w:rPr>
      </w:pPr>
      <w:r>
        <w:rPr>
          <w:rFonts w:cs="Arial" w:ascii="Arial" w:hAnsi="Arial"/>
          <w:b/>
          <w:color w:val="000000"/>
          <w:lang w:eastAsia="es-MX"/>
        </w:rPr>
        <w:t>Facilitadores: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b/>
          <w:b/>
          <w:color w:val="000000"/>
          <w:lang w:eastAsia="es-MX"/>
        </w:rPr>
      </w:pPr>
      <w:r>
        <w:rPr>
          <w:rFonts w:cs="Arial" w:ascii="Arial" w:hAnsi="Arial"/>
          <w:b/>
          <w:color w:val="000000"/>
          <w:lang w:eastAsia="es-MX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Benjamin Daubert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val="it-IT" w:eastAsia="es-MX"/>
        </w:rPr>
      </w:pPr>
      <w:r>
        <w:rPr>
          <w:rFonts w:cs="Arial" w:ascii="Arial" w:hAnsi="Arial"/>
          <w:color w:val="000000"/>
          <w:lang w:val="it-IT" w:eastAsia="es-MX"/>
        </w:rPr>
        <w:t xml:space="preserve">Marcela Gutierrez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val="it-IT" w:eastAsia="es-MX"/>
        </w:rPr>
      </w:pPr>
      <w:r>
        <w:rPr>
          <w:rFonts w:cs="Arial" w:ascii="Arial" w:hAnsi="Arial"/>
          <w:color w:val="000000"/>
          <w:lang w:val="it-IT" w:eastAsia="es-MX"/>
        </w:rPr>
        <w:t>Maurizio Matino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Carolina Luna Peña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Juán Carlos Fuentes Muro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na Lina Aguirre Valdez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Martín Lizárraga Rosales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eili Carrillo Jiménez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María del Carmen Estrada Peña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lvia Margarita Moreno de la Cruz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sa del Carmen Salinas Murillo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ónica Arteaga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yores informes en: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ordinación de Asuntos Internacionales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d. De la Cultura Amando Nervo.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dad Autónoma de Nayarit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: 211 88 00 ext. 8825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suntosinternacionales@uan.edu.mx</w:t>
        </w:r>
      </w:hyperlink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B: Coordinación Asuntos Internacionales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untosinternacionales@uan.edu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8:00Z</dcterms:created>
  <dc:creator>Lenguas Extranjeras</dc:creator>
  <dc:description/>
  <cp:keywords/>
  <dc:language>en-US</dc:language>
  <cp:lastModifiedBy>Marishuy Estrada</cp:lastModifiedBy>
  <cp:lastPrinted>2012-05-28T19:23:00Z</cp:lastPrinted>
  <dcterms:modified xsi:type="dcterms:W3CDTF">2012-06-19T20:35:00Z</dcterms:modified>
  <cp:revision>11</cp:revision>
  <dc:subject/>
  <dc:title>CURSO PINCELADAS POR EL MUNDO</dc:title>
</cp:coreProperties>
</file>