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O PARTICULAR CELEBRADO ENTRE LA UNIDAD ACADÉMICA ___________________________________Y EL (A) C._____________________, RESPONABLE DEL PROYECTO “______________________”, CON REGISTRO INSTITUCIONAL: 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presente convenio que signan las partes, consigna los compromisos a cargo de la Unidad Académica ________________________, representada por su Director ___________________________ y el responsable del proyecto, respectiv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O. Obje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objeto del presente convenio, el establecimiento de las bases a que se sujetará la asignación de recursos de la Unidad Académica a favor del responsable del proyecto, para efectuar investigaciones así como para la creación de o fortalecimiento de la infraestructura instituc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. Obligaciones de la Unidad Académic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</w:rPr>
        <w:t xml:space="preserve">Canalizar al responsable del proyecto la cantidad de: 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inímo $10,000.00 (díez mil pesos M/N) para el cumplimiento de las metas establecidas en este proyecto) asignados de acuerdo al cronograma de ac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de entrega de ministracion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261"/>
      </w:tblGrid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  <w:t>Minist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  <w:t xml:space="preserve">Fech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  <w:t>Cantidad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12yqdg,Bold" w:ascii="12yqdg,Bold" w:hAnsi="12yqdg,Bold"/>
                <w:bCs/>
                <w:sz w:val="17"/>
                <w:szCs w:val="17"/>
                <w:lang w:val="es-MX" w:eastAsia="es-MX"/>
              </w:rPr>
              <w:t>Primera minist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2yqdg,Bold" w:hAnsi="12yqdg,Bold" w:cs="12yqdg,Bold"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Cs/>
                <w:sz w:val="17"/>
                <w:szCs w:val="17"/>
                <w:lang w:val="es-MX" w:eastAsia="es-MX"/>
              </w:rPr>
              <w:t>Segunda minist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12yqdg,Bold" w:hAnsi="12yqdg,Bold" w:cs="12yqdg,Bold"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Cs/>
                <w:sz w:val="17"/>
                <w:szCs w:val="17"/>
                <w:lang w:val="es-MX" w:eastAsia="es-MX"/>
              </w:rPr>
              <w:t>Tercera minist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 las actividad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261"/>
      </w:tblGrid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  <w:t>Activid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  <w:t>Descripción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  <w:t>Productos académicos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de actividades.</w:t>
      </w:r>
    </w:p>
    <w:p>
      <w:pPr>
        <w:pStyle w:val="Normal"/>
        <w:autoSpaceDE w:val="false"/>
        <w:rPr>
          <w:rFonts w:ascii="12yqdg,Bold" w:hAnsi="12yqdg,Bold" w:cs="12yqdg,Bold"/>
          <w:b/>
          <w:b/>
          <w:bCs/>
          <w:sz w:val="17"/>
          <w:szCs w:val="17"/>
          <w:lang w:val="es-MX" w:eastAsia="es-MX"/>
        </w:rPr>
      </w:pPr>
      <w:r>
        <w:rPr>
          <w:rFonts w:cs="12yqdg,Bold" w:ascii="12yqdg,Bold" w:hAnsi="12yqdg,Bold"/>
          <w:b/>
          <w:bCs/>
          <w:sz w:val="17"/>
          <w:szCs w:val="17"/>
          <w:lang w:val="es-MX" w:eastAsia="es-MX"/>
        </w:rPr>
      </w:r>
    </w:p>
    <w:p>
      <w:pPr>
        <w:pStyle w:val="Normal"/>
        <w:autoSpaceDE w:val="false"/>
        <w:rPr>
          <w:rFonts w:ascii="12yqdg,Bold" w:hAnsi="12yqdg,Bold" w:cs="12yqdg,Bold"/>
          <w:b/>
          <w:b/>
          <w:bCs/>
          <w:sz w:val="17"/>
          <w:szCs w:val="17"/>
          <w:lang w:val="es-MX" w:eastAsia="es-MX"/>
        </w:rPr>
      </w:pPr>
      <w:r>
        <w:rPr>
          <w:rFonts w:cs="12yqdg,Bold" w:ascii="12yqdg,Bold" w:hAnsi="12yqdg,Bold"/>
          <w:b/>
          <w:bCs/>
          <w:sz w:val="17"/>
          <w:szCs w:val="17"/>
          <w:lang w:val="es-MX" w:eastAsia="es-M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"/>
        <w:gridCol w:w="341"/>
        <w:gridCol w:w="341"/>
        <w:gridCol w:w="341"/>
        <w:gridCol w:w="341"/>
        <w:gridCol w:w="341"/>
        <w:gridCol w:w="341"/>
        <w:gridCol w:w="307"/>
        <w:gridCol w:w="2268"/>
      </w:tblGrid>
      <w:tr>
        <w:trPr>
          <w:trHeight w:val="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  <w:t>Actividad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  <w:t>Periodo (trimest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  <w:t>Rubro importe</w:t>
            </w:r>
          </w:p>
        </w:tc>
      </w:tr>
      <w:tr>
        <w:trPr>
          <w:trHeight w:val="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  <w:tr>
        <w:trPr>
          <w:trHeight w:val="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  <w:tr>
        <w:trPr>
          <w:trHeight w:val="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  <w:tr>
        <w:trPr>
          <w:trHeight w:val="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  <w:tr>
        <w:trPr>
          <w:trHeight w:val="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12yqdg,Bold" w:hAnsi="12yqdg,Bold" w:cs="12yqdg,Bold"/>
                <w:b/>
                <w:b/>
                <w:bCs/>
                <w:sz w:val="17"/>
                <w:szCs w:val="17"/>
                <w:lang w:val="es-MX" w:eastAsia="es-MX"/>
              </w:rPr>
            </w:pPr>
            <w:r>
              <w:rPr>
                <w:rFonts w:cs="12yqdg,Bold" w:ascii="12yqdg,Bold" w:hAnsi="12yqdg,Bold"/>
                <w:b/>
                <w:bCs/>
                <w:sz w:val="17"/>
                <w:szCs w:val="17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30ckox" w:hAnsi="30ckox" w:cs="30ckox"/>
          <w:sz w:val="17"/>
          <w:szCs w:val="17"/>
          <w:lang w:val="es-MX" w:eastAsia="es-MX"/>
        </w:rPr>
      </w:pPr>
      <w:r>
        <w:rPr>
          <w:rFonts w:cs="30ckox" w:ascii="30ckox" w:hAnsi="30ckox"/>
          <w:sz w:val="17"/>
          <w:szCs w:val="17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lang w:val="es-MX" w:eastAsia="es-MX"/>
        </w:rPr>
      </w:pPr>
      <w:r>
        <w:rPr>
          <w:rFonts w:cs="Arial" w:ascii="Arial" w:hAnsi="Arial"/>
          <w:b/>
          <w:sz w:val="17"/>
          <w:szCs w:val="17"/>
          <w:lang w:val="es-MX" w:eastAsia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RO. Obligaciones del responsable del proyec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con responsabilidad el presupuesto asigna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or escrito, anualmente, a la Dirección  de la Unidad Académica y a la Secretaría de Investigación y Posgrado para su seguimiento y evaluación un  informe académico y financiero de la aplicación de los fondos asignad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exposición de los resultados del proyecto de investigación en los foros establecidos para ell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r crédito a la Unidad Académica y a la Universidad Autónoma de Nayarit en las publicaciones generadas por el responsable del proyecto, con el compromiso de registrar ante la Dirección de Fortalecimiento a la Investigación la totalidad de productos gener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RTO. Vig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esente convenio entrará en vigor a partir de la fecha de su firma y su vigencia será por un periodo máximo de dos años, avalado por la Secretaría de Investigación y Posg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del proyecto en común acuerdo con el director de la Unidad Académica podrán dar por terminado este convenio, en cualquier momento notificando por escrito las causas de esta recisión a la Dirección de Fortalecimiento a la Investig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ia lectura y con pleno conocimiento de su contenido, se extiende por triplicado el presente convenio, que suscriben las partes en Tepic, Nayarit el día___ de ____________de dos mil 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LA UNIDAD ACADÉM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LE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a. Laura Isabel Cayeros Lóp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INVESTIGACIÒN Y POS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Bo.</w:t>
      </w:r>
    </w:p>
    <w:sectPr>
      <w:footerReference w:type="default" r:id="rId2"/>
      <w:type w:val="nextPage"/>
      <w:pgSz w:w="12240" w:h="15840"/>
      <w:pgMar w:left="1560" w:right="1185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yqdg">
    <w:altName w:val="Bold"/>
    <w:charset w:val="00"/>
    <w:family w:val="auto"/>
    <w:pitch w:val="default"/>
  </w:font>
  <w:font w:name="30ckox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Foo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9:00Z</dcterms:created>
  <dc:creator>UAN</dc:creator>
  <dc:description/>
  <cp:keywords/>
  <dc:language>en-US</dc:language>
  <cp:lastModifiedBy>Gero</cp:lastModifiedBy>
  <cp:lastPrinted>2017-03-09T19:39:00Z</cp:lastPrinted>
  <dcterms:modified xsi:type="dcterms:W3CDTF">2017-03-24T16:47:00Z</dcterms:modified>
  <cp:revision>28</cp:revision>
  <dc:subject/>
  <dc:title>Tepic, Nayarit; a 29 de Agosto de 2005</dc:title>
</cp:coreProperties>
</file>