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938" w:type="dxa"/>
        <w:jc w:val="left"/>
        <w:tblInd w:w="4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2123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25855</wp:posOffset>
                  </wp:positionH>
                  <wp:positionV relativeFrom="paragraph">
                    <wp:posOffset>635</wp:posOffset>
                  </wp:positionV>
                  <wp:extent cx="1245235" cy="1257300"/>
                  <wp:effectExtent l="0" t="0" r="0" b="0"/>
                  <wp:wrapNone/>
                  <wp:docPr id="1" name="escudo0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0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color w:val="000080"/>
                <w:sz w:val="36"/>
                <w:szCs w:val="36"/>
              </w:rPr>
              <w:t>UNIVERSIDAD AUTÓNOMA DE  NAYARIT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color w:val="000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80"/>
                <w:sz w:val="22"/>
                <w:szCs w:val="22"/>
              </w:rPr>
              <w:t>SECRETARIA DE FINANZAS Y ADMINISTR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  <w:t>DIRECCION DE SERVICIOS GENERALE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i/>
                <w:i/>
                <w:color w:val="000080"/>
                <w:sz w:val="28"/>
                <w:szCs w:val="28"/>
                <w:lang w:val="es-ES" w:eastAsia="en-US"/>
              </w:rPr>
            </w:pPr>
            <w:r>
              <w:rPr>
                <w:rFonts w:cs="Century Gothic" w:ascii="Century Gothic" w:hAnsi="Century Gothic"/>
                <w:b/>
                <w:i/>
                <w:color w:val="000080"/>
                <w:sz w:val="28"/>
                <w:szCs w:val="2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8265</wp:posOffset>
                      </wp:positionV>
                      <wp:extent cx="52692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93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6.95pt" to="431.5pt,6.95pt" stroked="t" o:allowincell="t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0080"/>
                <w:sz w:val="18"/>
                <w:szCs w:val="18"/>
              </w:rPr>
              <w:t>DEPARTAMENTO DE MANTENIMI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000080"/>
                <w:sz w:val="28"/>
                <w:szCs w:val="28"/>
              </w:rPr>
            </w:r>
          </w:p>
        </w:tc>
      </w:tr>
    </w:tbl>
    <w:p>
      <w:pPr>
        <w:pStyle w:val="Heade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NSTRUCTIVO DE LLENAD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DE L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RDEN  DE  REPORTE  DE  SERVICI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T-DM-01/Rev. 02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56"/>
        <w:gridCol w:w="6498"/>
      </w:tblGrid>
      <w:tr>
        <w:trPr>
          <w:trHeight w:val="278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ampo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escripción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Concepto</w:t>
            </w:r>
          </w:p>
        </w:tc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. De Servic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te campo es exclusivo de la Dirección de Servicios Generales.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ech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uario deberá anotar la fecha de elaboración de la solicitud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Área solicita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otar el nombre del área que solicita el  servicio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igirse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uario deberá designar al personal con el que se dirigirá el personal de mantenimiento para la realización del servicio.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uesto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otar el puesto que desempeña el personal designado.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x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otar el no. de la extensión telefónica de quien solicita el servicio.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rvic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ocar con una cruz el servicio (s), que se requieran.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specifiqu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ando no se encuentre en la lista de servicios el requerido anotar en este campo el requerido.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scripción de la fall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l usuario deberá anotar en forma clara y detallada  la falla. 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tor de unidades académicas o Dependencia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 y firma de persona facultada para requerir  el servicio.</w:t>
            </w:r>
          </w:p>
        </w:tc>
      </w:tr>
      <w:tr>
        <w:trPr>
          <w:trHeight w:val="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tor de servicios generale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bre y firma del Director de Servicios Generales cuando autorice y remita al Departamento de mantenimiento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120" w:leader="none"/>
      </w:tabs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n.edu.m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3:57:00Z</dcterms:created>
  <dc:creator>Carmen</dc:creator>
  <dc:description/>
  <cp:keywords/>
  <dc:language>en-US</dc:language>
  <cp:lastModifiedBy>Carmen</cp:lastModifiedBy>
  <dcterms:modified xsi:type="dcterms:W3CDTF">2007-08-07T01:02:00Z</dcterms:modified>
  <cp:revision>3</cp:revision>
  <dc:subject/>
  <dc:title>UNIVERSIDAD AUTÓNOMA DE  NAYARIT</dc:title>
</cp:coreProperties>
</file>