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915035</wp:posOffset>
            </wp:positionV>
            <wp:extent cx="685800" cy="675640"/>
            <wp:effectExtent l="0" t="0" r="0" b="0"/>
            <wp:wrapNone/>
            <wp:docPr id="1" name="Escudo UAN a col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UAN a col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TIVO DE LLEN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to  de Alta de bienes Muebles por  las Unidades Académicas/ Depende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T-IN-04/Rev.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1"/>
        <w:gridCol w:w="10816"/>
      </w:tblGrid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mpo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scripción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ncepto</w:t>
            </w:r>
          </w:p>
        </w:tc>
        <w:tc>
          <w:tcPr>
            <w:tcW w:w="10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 académica /Dependencia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 colocara el nombre del área que solicito el bien 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bicación del bien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onde se ubicara el bien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usuario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persona que se hará responsable del bien mueble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 en el que se tomarán los datos del bien mueble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ve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clave del trabajador ( La designada por Recursos Humanos)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tidad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número de bienes  muebles  (Ej. 15 Sillas)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bien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cación del bien mueble 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l Bien mueble. 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o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modelo del bien mueble (Ej. Impresora: Laserjet 1300)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ie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número de serie que tienen los equipos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cio Unitario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precio sin IVA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allar las características de los bienes muebles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iciones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estado en que se encuentra el bien mueble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titular de la Unidad Académica/ Dependencia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rigen del recurso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r de donde proviene el recurso con el que se adquirió el bien. ( ejemplo:  ingresos propios, gasto ordinario, Promep, Pifi, etc, cuando se trate de proyectos colocar el nombre y la clave del mismo. Ejemplo:  ( Prodep DSA 103.5-14-7997  o en caso de PIFI 2010-18MSU0019M-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94945</wp:posOffset>
          </wp:positionV>
          <wp:extent cx="685800" cy="675640"/>
          <wp:effectExtent l="0" t="0" r="0" b="0"/>
          <wp:wrapNone/>
          <wp:docPr id="2" name="Escudo UAN a col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UAN a col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4"/>
      </w:rPr>
      <w:t>UNIVERSIDAD AUTONOMA DE NAYARIT</w:t>
    </w:r>
  </w:p>
  <w:p>
    <w:pPr>
      <w:pStyle w:val="Header"/>
      <w:jc w:val="center"/>
      <w:rPr/>
    </w:pPr>
    <w:r>
      <w:rPr>
        <w:sz w:val="20"/>
      </w:rPr>
      <w:t>SECRETARIA DE FINANZAS Y ADMINISTRACIÓN</w:t>
    </w:r>
  </w:p>
  <w:p>
    <w:pPr>
      <w:pStyle w:val="Header"/>
      <w:jc w:val="center"/>
      <w:rPr>
        <w:sz w:val="20"/>
      </w:rPr>
    </w:pPr>
    <w:r>
      <w:rPr>
        <w:sz w:val="20"/>
      </w:rPr>
      <w:t>Dirección de Recursos Materiales</w:t>
    </w:r>
  </w:p>
  <w:p>
    <w:pPr>
      <w:pStyle w:val="Header"/>
      <w:jc w:val="center"/>
      <w:rPr>
        <w:sz w:val="20"/>
      </w:rPr>
    </w:pPr>
    <w:r>
      <w:rPr>
        <w:sz w:val="20"/>
      </w:rPr>
      <w:t>Área de Inventario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 w:val="20"/>
        <w:szCs w:val="24"/>
      </w:rPr>
    </w:pPr>
    <w:r>
      <w:rPr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1:00Z</dcterms:created>
  <dc:creator>x</dc:creator>
  <dc:description/>
  <dc:language>en-US</dc:language>
  <cp:lastModifiedBy>Claudia</cp:lastModifiedBy>
  <cp:lastPrinted>2015-08-27T11:06:00Z</cp:lastPrinted>
  <dcterms:modified xsi:type="dcterms:W3CDTF">2015-09-08T16:41:00Z</dcterms:modified>
  <cp:revision>2</cp:revision>
  <dc:subject/>
  <dc:title>GRUPO EDUCATIVO DEL VALLE</dc:title>
</cp:coreProperties>
</file>