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pic, Nayarit; a____de________de 20___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I. JUAN FRANCISCO GOMEZ CÀRDENAS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DE FINANZAS Y ADMINISTRACION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UNIVERSIDAD AUTONOMA DE NAYARIT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 :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medio de esto conducto me dirijo a Usted de la manera más atenta, para solicitarle la autorización de Viáticos a Comprobar a nombre del C._____________________________________ adscrito al área de _______________________________________actualmente a mi cargo, ya que fue comisionado a la Ciudad de _________________ los días______________ del presente año con el fin de ________________________________________ __________________________________________________________________por lo que se solicita la cantidad de $______________ ( LETRA $/100 M.N.) para cubrir dichos gastos; cabe señalar que va anexo a esta solicitud el oficio de comisión.</w:t>
      </w:r>
    </w:p>
    <w:p>
      <w:pPr>
        <w:pStyle w:val="Normal"/>
        <w:ind w:left="3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 más por el momento quedo de Usted, para cualquier duda o aclaració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 E N T A M E N T E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OR LO NUESTRO, A LO UNIVERSAL”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, CARGO Y FIRMA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TITULAR</w:t>
      </w:r>
    </w:p>
    <w:p>
      <w:pPr>
        <w:pStyle w:val="Normal"/>
        <w:ind w:left="33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ind w:left="33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c.p. Archiv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182880</wp:posOffset>
          </wp:positionV>
          <wp:extent cx="1407160" cy="1571625"/>
          <wp:effectExtent l="0" t="0" r="0" b="0"/>
          <wp:wrapTight wrapText="bothSides">
            <wp:wrapPolygon edited="0">
              <wp:start x="-273" y="0"/>
              <wp:lineTo x="-273" y="21409"/>
              <wp:lineTo x="21600" y="21409"/>
              <wp:lineTo x="21600" y="0"/>
              <wp:lineTo x="-273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1805</wp:posOffset>
              </wp:positionH>
              <wp:positionV relativeFrom="paragraph">
                <wp:posOffset>7620</wp:posOffset>
              </wp:positionV>
              <wp:extent cx="32442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orbel" w:hAnsi="Corbel" w:cs="Vrinda"/>
                              <w:color w:val="1F497D"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Vrinda" w:ascii="Corbel" w:hAnsi="Corbel"/>
                              <w:color w:val="1F497D"/>
                              <w:sz w:val="32"/>
                              <w:szCs w:val="32"/>
                              <w:lang w:val="es-MX"/>
                            </w:rPr>
                            <w:t>Universidad Autónoma de Nayar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34.15pt;mso-wrap-distance-left:9.05pt;mso-wrap-distance-right:9.05pt;mso-wrap-distance-top:0pt;mso-wrap-distance-bottom:0pt;margin-top:0.6pt;mso-position-vertical-relative:text;margin-left:23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orbel" w:hAnsi="Corbel" w:cs="Vrinda"/>
                        <w:color w:val="1F497D"/>
                        <w:sz w:val="32"/>
                        <w:szCs w:val="32"/>
                        <w:lang w:val="es-MX"/>
                      </w:rPr>
                    </w:pPr>
                    <w:r>
                      <w:rPr>
                        <w:rFonts w:cs="Vrinda" w:ascii="Corbel" w:hAnsi="Corbel"/>
                        <w:color w:val="1F497D"/>
                        <w:sz w:val="32"/>
                        <w:szCs w:val="32"/>
                        <w:lang w:val="es-MX"/>
                      </w:rPr>
                      <w:t>Universidad Autónoma de Nayar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4585</wp:posOffset>
              </wp:positionH>
              <wp:positionV relativeFrom="paragraph">
                <wp:posOffset>93980</wp:posOffset>
              </wp:positionV>
              <wp:extent cx="259143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w Cen MT Condensed" w:hAnsi="Tw Cen MT Condensed" w:cs="Vrinda"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Vrinda" w:ascii="Tw Cen MT Condensed" w:hAnsi="Tw Cen MT Condensed"/>
                              <w:sz w:val="26"/>
                              <w:szCs w:val="26"/>
                              <w:lang w:val="es-MX"/>
                            </w:rPr>
                            <w:t xml:space="preserve">SECRETARIA DE FINANZAS Y ADMINISTR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4pt;mso-wrap-distance-left:9.05pt;mso-wrap-distance-right:9.05pt;mso-wrap-distance-top:0pt;mso-wrap-distance-bottom:0pt;margin-top:7.4pt;mso-position-vertical-relative:text;margin-left:28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w Cen MT Condensed" w:hAnsi="Tw Cen MT Condensed" w:cs="Vrinda"/>
                        <w:sz w:val="26"/>
                        <w:szCs w:val="26"/>
                        <w:lang w:val="es-MX"/>
                      </w:rPr>
                    </w:pPr>
                    <w:r>
                      <w:rPr>
                        <w:rFonts w:cs="Vrinda" w:ascii="Tw Cen MT Condensed" w:hAnsi="Tw Cen MT Condensed"/>
                        <w:sz w:val="26"/>
                        <w:szCs w:val="26"/>
                        <w:lang w:val="es-MX"/>
                      </w:rPr>
                      <w:t xml:space="preserve">SECRETARIA DE FINANZAS Y ADMINISTRACIÓN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67740</wp:posOffset>
              </wp:positionH>
              <wp:positionV relativeFrom="paragraph">
                <wp:posOffset>19050</wp:posOffset>
              </wp:positionV>
              <wp:extent cx="5200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6.2pt;margin-top:1.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5175</wp:posOffset>
              </wp:positionH>
              <wp:positionV relativeFrom="paragraph">
                <wp:posOffset>19050</wp:posOffset>
              </wp:positionV>
              <wp:extent cx="1680845" cy="706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Edificio Complex planta ba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Ciudad de la Cultura s/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Colonia Centro C.P. 63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Tepic, Nayar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 xml:space="preserve">Tel. (311) 211-88-3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55.6pt;mso-wrap-distance-left:9.05pt;mso-wrap-distance-right:9.05pt;mso-wrap-distance-top:0pt;mso-wrap-distance-bottom:0pt;margin-top:1.5pt;mso-position-vertical-relative:text;margin-left:36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Edificio Complex planta baj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Ciudad de la Cultura s/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Colonia Centro C.P. 63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Tepic, Nayari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 xml:space="preserve">Tel. (311) 211-88-36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7600</wp:posOffset>
              </wp:positionH>
              <wp:positionV relativeFrom="paragraph">
                <wp:posOffset>367030</wp:posOffset>
              </wp:positionV>
              <wp:extent cx="1247775" cy="8496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849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17365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88pt;margin-top:28.9pt;width:98.2pt;height:668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3:00Z</dcterms:created>
  <dc:creator>Indira Dominguez Lozano</dc:creator>
  <dc:description/>
  <cp:keywords/>
  <dc:language>en-US</dc:language>
  <cp:lastModifiedBy>LENOVO</cp:lastModifiedBy>
  <cp:lastPrinted>2018-09-20T08:51:00Z</cp:lastPrinted>
  <dcterms:modified xsi:type="dcterms:W3CDTF">2018-09-20T15:53:00Z</dcterms:modified>
  <cp:revision>6</cp:revision>
  <dc:subject/>
  <dc:title>FT-AE-11/REV</dc:title>
</cp:coreProperties>
</file>