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ind w:left="550" w:hanging="0"/>
        <w:rPr>
          <w:b/>
          <w:b/>
          <w:bCs/>
          <w:sz w:val="24"/>
        </w:rPr>
      </w:pPr>
      <w:r>
        <w:rPr>
          <w:b/>
          <w:bCs/>
          <w:sz w:val="24"/>
        </w:rPr>
        <w:t>GUÍA DE LLENADO DEL ANEXO</w:t>
      </w:r>
    </w:p>
    <w:p>
      <w:pPr>
        <w:pStyle w:val="Subtitle"/>
        <w:ind w:left="550" w:hanging="0"/>
        <w:rPr>
          <w:b/>
          <w:b/>
          <w:bCs/>
          <w:sz w:val="24"/>
        </w:rPr>
      </w:pPr>
      <w:r>
        <w:rPr>
          <w:b/>
          <w:bCs/>
          <w:sz w:val="24"/>
        </w:rPr>
        <w:t>RELACIÓN DE ALIMENTOS DE TRABAJ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notar número progresivo del documento que se anexa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echa del documento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notar número consecutivo de facturas anexas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notar fecha de factura y/o recibo anexas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notar el folio y/o el número de la factura y/o recibo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notar el nombre de la Empresa o beneficiario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mporte total del documento incluyendo impuestos en su caso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notar la suma de los importes de los documentos que anexa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</w:rPr>
        <w:t>Hacer una breve justificación del beneficio obtenido para la Institución al realizar tal evento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notar los nombres de las personas asistentes al evento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ía de llenado del formato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es de llenado del formato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ño de llenado del formato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</w:rPr>
        <w:t>Nombre y firma del Titular responsable del trámite de cualquier Dependencia, Unidad Académica y Dirección General Administrativa del área académica correspondiente.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-116205</wp:posOffset>
              </wp:positionV>
              <wp:extent cx="603504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9.15pt" to="448.15pt,-9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Ciudad de la Cultura S/N</w:t>
    </w:r>
  </w:p>
  <w:p>
    <w:pPr>
      <w:pStyle w:val="Footer"/>
      <w:jc w:val="cen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US"/>
      </w:rPr>
      <w:t>Col. Centro C.P. 63000 Tepic, Nayarit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6"/>
      </w:rPr>
      <w:t>Telefono: 2-11-88-36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32"/>
        <w:szCs w:val="32"/>
        <w:lang w:val="es-MX" w:eastAsia="en-US"/>
      </w:rPr>
    </w:pPr>
    <w:r>
      <w:rPr>
        <w:rFonts w:cs="Arial" w:ascii="Arial" w:hAnsi="Arial"/>
        <w:sz w:val="32"/>
        <w:szCs w:val="32"/>
        <w:lang w:val="es-MX" w:eastAsia="en-US"/>
      </w:rPr>
      <w:object w:dxaOrig="2076" w:dyaOrig="229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1pt;margin-top:-12.9pt;width:92.95pt;height:108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23236092" r:id="rId1"/>
      </w:object>
    </w:r>
  </w:p>
  <w:p>
    <w:pPr>
      <w:pStyle w:val="Normal"/>
      <w:rPr>
        <w:rFonts w:ascii="Arial" w:hAnsi="Arial" w:cs="Arial"/>
        <w:b/>
        <w:b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10005</wp:posOffset>
              </wp:positionH>
              <wp:positionV relativeFrom="paragraph">
                <wp:posOffset>225425</wp:posOffset>
              </wp:positionV>
              <wp:extent cx="397256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72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3.15pt,17.75pt" to="415.9pt,17.7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32"/>
        <w:szCs w:val="32"/>
      </w:rPr>
      <w:t xml:space="preserve">           </w:t>
    </w:r>
    <w:r>
      <w:rPr>
        <w:rFonts w:eastAsia="Arial" w:cs="Arial" w:ascii="Arial" w:hAnsi="Arial"/>
        <w:b/>
        <w:sz w:val="32"/>
        <w:szCs w:val="32"/>
      </w:rPr>
      <w:t xml:space="preserve"> </w:t>
    </w:r>
    <w:r>
      <w:rPr>
        <w:rFonts w:cs="Arial" w:ascii="Arial" w:hAnsi="Arial"/>
        <w:b/>
        <w:sz w:val="32"/>
        <w:szCs w:val="32"/>
      </w:rPr>
      <w:tab/>
      <w:tab/>
      <w:t>UNIVERSIDAD AUTONOMA DE NAYARIT</w:t>
    </w:r>
  </w:p>
  <w:p>
    <w:pPr>
      <w:pStyle w:val="Normal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tabs>
        <w:tab w:val="clear" w:pos="708"/>
        <w:tab w:val="left" w:pos="7740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left" w:pos="7740" w:leader="none"/>
      </w:tabs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pgrafe">
    <w:name w:val="Epígrafe"/>
    <w:basedOn w:val="Normal"/>
    <w:next w:val="Normal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8:30:00Z</dcterms:created>
  <dc:creator>Indira Dominguez Lozano</dc:creator>
  <dc:description/>
  <dc:language>en-US</dc:language>
  <cp:lastModifiedBy>LENOVO</cp:lastModifiedBy>
  <cp:lastPrinted>2007-07-05T18:55:00Z</cp:lastPrinted>
  <dcterms:modified xsi:type="dcterms:W3CDTF">2018-09-20T18:30:00Z</dcterms:modified>
  <cp:revision>2</cp:revision>
  <dc:subject/>
  <dc:title>GUÍA DE LLENADO DEL ANEXO</dc:title>
</cp:coreProperties>
</file>