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ind w:left="330" w:hanging="0"/>
        <w:rPr/>
      </w:pPr>
      <w:r>
        <w:rPr/>
        <w:t>GUIA DE LLENADO DE LA RELACION DE GASTOS SIN COMPROBANTES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 el día en que se emite la relación de Gastos sin comprobant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 el mes en que se emite la re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 el año en que se emite la re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 el nombre de la persona comisio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nombre de la Dependencia, Unidad Administrativa y/o Dirección General Administrativa del área académica a que correspo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 el número de empleado de la persona comisio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la fecha del oficio de com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 el concepto del ga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la cantidad que corresponda al concepto anterior (Monto máximo $200.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descripción breve del motivo por el cual no le fue posible recabar la documentación comproba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la suma de los conceptos que se relacion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la persona comisio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</w:rPr>
        <w:t>Anotar, nombre, cargo y firma del titular de la Dependencia, Unidad Administrativa y/o Dirección General Administrativa del área académica que corresponda responsable de la autorización de viát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16205</wp:posOffset>
              </wp:positionV>
              <wp:extent cx="60350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9.15pt" to="448.15pt,-9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udad de la Cultura S/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US"/>
      </w:rPr>
      <w:t>Col. Centro C.P. 63000 Tepic, Nayarit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Telefono: 2-11-88-3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pt;margin-top:5.65pt;width:92.9pt;height:10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9327758" r:id="rId1"/>
      </w:object>
    </w:r>
  </w:p>
  <w:p>
    <w:pPr>
      <w:pStyle w:val="Normal"/>
      <w:tabs>
        <w:tab w:val="clear" w:pos="708"/>
        <w:tab w:val="left" w:pos="1395" w:leader="none"/>
      </w:tabs>
      <w:rPr>
        <w:rFonts w:cs="Calibri"/>
      </w:rPr>
    </w:pPr>
    <w:r>
      <w:rPr>
        <w:rFonts w:cs="Calibri"/>
      </w:rPr>
      <w:t xml:space="preserve">                </w:t>
    </w:r>
  </w:p>
  <w:p>
    <w:pPr>
      <w:pStyle w:val="Normal"/>
      <w:tabs>
        <w:tab w:val="clear" w:pos="708"/>
        <w:tab w:val="left" w:pos="1395" w:leader="none"/>
      </w:tabs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0005</wp:posOffset>
              </wp:positionH>
              <wp:positionV relativeFrom="paragraph">
                <wp:posOffset>227965</wp:posOffset>
              </wp:positionV>
              <wp:extent cx="3972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17.95pt" to="415.9pt,17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</w:t>
    </w:r>
    <w:r>
      <w:rPr/>
      <w:tab/>
      <w:tab/>
      <w:tab/>
    </w:r>
    <w:r>
      <w:rPr>
        <w:rFonts w:cs="Arial" w:ascii="Arial" w:hAnsi="Arial"/>
        <w:b/>
        <w:sz w:val="32"/>
        <w:szCs w:val="32"/>
      </w:rPr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TextBody"/>
      <w:ind w:left="330" w:hanging="0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29:00Z</dcterms:created>
  <dc:creator>Indira Dominguez Lozano</dc:creator>
  <dc:description/>
  <cp:keywords/>
  <dc:language>en-US</dc:language>
  <cp:lastModifiedBy>LENOVO</cp:lastModifiedBy>
  <cp:lastPrinted>2018-09-20T14:25:00Z</cp:lastPrinted>
  <dcterms:modified xsi:type="dcterms:W3CDTF">2018-09-20T21:31:00Z</dcterms:modified>
  <cp:revision>4</cp:revision>
  <dc:subject/>
  <dc:title>GUIA DE LLENADO DE LA RELACION DE GASTOS SIN COMPROBANTES</dc:title>
</cp:coreProperties>
</file>