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550" w:hanging="0"/>
        <w:rPr>
          <w:b/>
          <w:b/>
          <w:bCs/>
          <w:sz w:val="24"/>
        </w:rPr>
      </w:pPr>
      <w:r>
        <w:rPr>
          <w:b/>
          <w:bCs/>
          <w:sz w:val="24"/>
        </w:rPr>
        <w:t>GUÍA DE LLENADO DEL ANEXO</w:t>
      </w:r>
    </w:p>
    <w:p>
      <w:pPr>
        <w:pStyle w:val="Subtitle"/>
        <w:ind w:left="550" w:hanging="0"/>
        <w:rPr>
          <w:b/>
          <w:b/>
          <w:bCs/>
          <w:sz w:val="24"/>
        </w:rPr>
      </w:pPr>
      <w:r>
        <w:rPr>
          <w:b/>
          <w:bCs/>
          <w:sz w:val="24"/>
        </w:rPr>
        <w:t>RELACIÓN DE DOCUMENTOS COMPROBATORIOS DE GASTO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otar número progresivo del documento que se anex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echa del document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otar número consecutivo de facturas anexa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otar fecha de factura y/o recibo anexas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otar el folio y/o el número de la factura y/o recib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otar el nombre de la Empresa o beneficiari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porte total del documento incluyendo impuestos en su cas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xplicar el objetivo del gast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otar la suma de los importes de los documentos que anex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ía de llenado del format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es de llenado del format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ño de llenado del format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bre y firma del Titular responsable del trámite de cualquier Dependencia, Unidad Académica y Dirección General Administrativa del área académica correspondiente.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16205</wp:posOffset>
              </wp:positionV>
              <wp:extent cx="60350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9.15pt" to="448.15pt,-9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Ciudad de la Cultura  S/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US"/>
      </w:rPr>
      <w:t>Col. Centro C.P. 63000 Tepic, Nayarit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Telefono: 2-11-88-3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object w:dxaOrig="2076" w:dyaOrig="22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35pt;margin-top:-2.85pt;width:92.95pt;height:108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3360197" r:id="rId1"/>
      </w:objec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4255</wp:posOffset>
              </wp:positionH>
              <wp:positionV relativeFrom="paragraph">
                <wp:posOffset>255270</wp:posOffset>
              </wp:positionV>
              <wp:extent cx="397256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2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65pt,20.1pt" to="393.4pt,20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                             </w:t>
    </w:r>
    <w:r>
      <w:rPr>
        <w:rFonts w:cs="Arial" w:ascii="Arial" w:hAnsi="Arial"/>
        <w:b/>
        <w:sz w:val="32"/>
        <w:szCs w:val="32"/>
      </w:rPr>
      <w:t>UNIVERSIDAD AUTONOMA DE NAYARIT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ing1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</w:r>
  </w:p>
  <w:p>
    <w:pPr>
      <w:pStyle w:val="Heading1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</w:r>
  </w:p>
  <w:p>
    <w:pPr>
      <w:pStyle w:val="Heading1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</w:r>
  </w:p>
  <w:p>
    <w:pPr>
      <w:pStyle w:val="Heading1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</w:r>
  </w:p>
  <w:p>
    <w:pPr>
      <w:pStyle w:val="Heading1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</w:r>
  </w:p>
  <w:p>
    <w:pPr>
      <w:pStyle w:val="Heading1"/>
      <w:jc w:val="left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04:00Z</dcterms:created>
  <dc:creator>Susana  Avila Castro</dc:creator>
  <dc:description/>
  <cp:keywords/>
  <dc:language>en-US</dc:language>
  <cp:lastModifiedBy>LENOVO</cp:lastModifiedBy>
  <cp:lastPrinted>2007-07-05T18:55:00Z</cp:lastPrinted>
  <dcterms:modified xsi:type="dcterms:W3CDTF">2018-09-20T15:54:00Z</dcterms:modified>
  <cp:revision>3</cp:revision>
  <dc:subject/>
  <dc:title>GUÍA DE LLENADO DEL ANEXO</dc:title>
</cp:coreProperties>
</file>